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en-US" w:eastAsia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长治市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eastAsia="zh-CN"/>
        </w:rPr>
        <w:t>潞州区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en-US" w:eastAsia="zh-CN"/>
        </w:rPr>
        <w:t>住房和城乡建设局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余温散尽ぺ</cp:lastModifiedBy>
  <dcterms:modified xsi:type="dcterms:W3CDTF">2019-05-24T01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