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长治市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eastAsia="zh-CN"/>
        </w:rPr>
        <w:t>潞州区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医疗保障局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信息公开申请表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    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    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 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指定形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纸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其他互联网方式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取信息的方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自行领取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01:00Z</dcterms:created>
  <dc:creator>冰临城下</dc:creator>
  <dc:description/>
  <dc:language>en-US</dc:language>
  <cp:lastModifiedBy>飞跃星海</cp:lastModifiedBy>
  <dcterms:modified xsi:type="dcterms:W3CDTF">2019-06-12T01:0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