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力资源和社会保障局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徐卫国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19-05-28T07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