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textAlignment w:val="auto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bCs/>
          <w:sz w:val="36"/>
          <w:szCs w:val="36"/>
        </w:rPr>
        <w:t>关于</w:t>
      </w:r>
      <w:r>
        <w:rPr>
          <w:rFonts w:ascii="华文中宋;宋体" w:hAnsi="华文中宋;宋体" w:cs="Times New Roman" w:eastAsia="华文中宋;宋体"/>
          <w:b/>
          <w:bCs/>
          <w:sz w:val="36"/>
          <w:szCs w:val="36"/>
          <w:lang w:val="en-US" w:eastAsia="zh-CN"/>
        </w:rPr>
        <w:t>长治市市</w:t>
      </w:r>
      <w:r>
        <w:rPr>
          <w:rFonts w:ascii="华文中宋;宋体" w:hAnsi="华文中宋;宋体" w:cs="Times New Roman" w:eastAsia="华文中宋;宋体"/>
          <w:b/>
          <w:bCs/>
          <w:sz w:val="36"/>
          <w:szCs w:val="36"/>
        </w:rPr>
        <w:t>级技能大师工作室的申报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0"/>
        </w:rPr>
      </w:pPr>
      <w:r>
        <w:rPr>
          <w:rFonts w:eastAsia="楷体_GB2312" w:cs="Times New Roman" w:ascii="楷体_GB2312" w:hAnsi="楷体_GB2312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工作室所依托单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桑宇阁</w:t>
      </w:r>
      <w:r>
        <w:rPr>
          <w:rFonts w:ascii="仿宋" w:hAnsi="仿宋" w:cs="仿宋" w:eastAsia="仿宋"/>
          <w:kern w:val="0"/>
          <w:sz w:val="30"/>
          <w:szCs w:val="30"/>
        </w:rPr>
        <w:t>技能大师工作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所依托的单位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长治市潞州区易红职业培训学校有限责任公司”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校是由长治市潞州区审批局审批</w:t>
      </w:r>
      <w:r>
        <w:rPr>
          <w:rFonts w:ascii="仿宋" w:hAnsi="仿宋" w:cs="仿宋" w:eastAsia="仿宋"/>
          <w:kern w:val="0"/>
          <w:sz w:val="30"/>
          <w:szCs w:val="30"/>
        </w:rPr>
        <w:t>，长治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潞州区</w:t>
      </w:r>
      <w:r>
        <w:rPr>
          <w:rFonts w:ascii="仿宋" w:hAnsi="仿宋" w:cs="仿宋" w:eastAsia="仿宋"/>
          <w:kern w:val="0"/>
          <w:sz w:val="30"/>
          <w:szCs w:val="30"/>
        </w:rPr>
        <w:t>人力资源和社会保障局主管的单位，学校创办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5</w:t>
      </w:r>
      <w:r>
        <w:rPr>
          <w:rFonts w:ascii="仿宋" w:hAnsi="仿宋" w:cs="仿宋" w:eastAsia="仿宋"/>
          <w:kern w:val="0"/>
          <w:sz w:val="30"/>
          <w:szCs w:val="30"/>
        </w:rPr>
        <w:t>年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原名称为“易红美容化妆造型学院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正式注册为“长治市潞州区易红职业培训学校有限责任公司”</w:t>
      </w:r>
      <w:r>
        <w:rPr>
          <w:rFonts w:ascii="仿宋" w:hAnsi="仿宋" w:cs="仿宋" w:eastAsia="仿宋"/>
          <w:kern w:val="0"/>
          <w:sz w:val="30"/>
          <w:szCs w:val="30"/>
        </w:rPr>
        <w:t>占地面积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多平米。全校教职员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人（专职教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人，兼职教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人，管理人员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人）。学校共开设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个专业。学校自创办以来，开展各类技能培训，共培训各专业各类学员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5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余人，就业率达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0%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为社会培训输送了大批合格的劳动就业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校坚持高端引领，以服务地方经济社会发展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服务为</w:t>
      </w:r>
      <w:r>
        <w:rPr>
          <w:rFonts w:ascii="仿宋" w:hAnsi="仿宋" w:cs="仿宋" w:eastAsia="仿宋"/>
          <w:kern w:val="0"/>
          <w:sz w:val="30"/>
          <w:szCs w:val="30"/>
        </w:rPr>
        <w:t>宗旨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始终严格遵循国家法律法规、职业资格培训、职业技能培训等相关政策，坚持正确的办学方向，坚持以就业为导向，培养国家和社会所需的初、中、高级技能人才。</w:t>
      </w:r>
      <w:r>
        <w:rPr>
          <w:rFonts w:ascii="仿宋" w:hAnsi="仿宋" w:cs="仿宋" w:eastAsia="仿宋"/>
          <w:kern w:val="0"/>
          <w:sz w:val="30"/>
          <w:szCs w:val="30"/>
        </w:rPr>
        <w:t>在适度扩大办学规模的同时，扩大“预备技师”、“高级技工”培养比例达现在的</w:t>
      </w:r>
      <w:r>
        <w:rPr>
          <w:rFonts w:eastAsia="仿宋" w:cs="仿宋" w:ascii="仿宋" w:hAnsi="仿宋"/>
          <w:kern w:val="0"/>
          <w:sz w:val="30"/>
          <w:szCs w:val="30"/>
        </w:rPr>
        <w:t>75%</w:t>
      </w:r>
      <w:r>
        <w:rPr>
          <w:rFonts w:ascii="仿宋" w:hAnsi="仿宋" w:cs="仿宋" w:eastAsia="仿宋"/>
          <w:kern w:val="0"/>
          <w:sz w:val="30"/>
          <w:szCs w:val="30"/>
        </w:rPr>
        <w:t>以上，积极探索高技能人才的成长和培养规律、研究培养模式、充实师资配备和实训装备、完善能力评价机制，已初步形成在山西具有引领作用的学校特有的高技能人才培养特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积极开展多元办学。开展在职职工技能提升和知识更新、农村转移就业劳动者、失业人员、退役士兵等培训，开展</w:t>
      </w:r>
      <w:r>
        <w:rPr>
          <w:rFonts w:eastAsia="仿宋" w:cs="仿宋" w:ascii="仿宋" w:hAnsi="仿宋"/>
          <w:kern w:val="0"/>
          <w:sz w:val="30"/>
          <w:szCs w:val="30"/>
        </w:rPr>
        <w:t>SYB</w:t>
      </w:r>
      <w:r>
        <w:rPr>
          <w:rFonts w:ascii="仿宋" w:hAnsi="仿宋" w:cs="仿宋" w:eastAsia="仿宋"/>
          <w:kern w:val="0"/>
          <w:sz w:val="30"/>
          <w:szCs w:val="30"/>
        </w:rPr>
        <w:t>创业培训、职业技能大赛赛前培训。年均各种培训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kern w:val="0"/>
          <w:sz w:val="30"/>
          <w:szCs w:val="30"/>
        </w:rPr>
        <w:t>余人次，累计高技能人才培训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多人次。广泛开展职业指导与就业指导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稳步推进一体化教学试点，培养构建了一支以“教学新秀、优秀教师、骨干教师、专业带头人、首席教师、能工巧匠”为梯队的专兼职教师团队，建成一体化教学场所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个、培养一体化教师</w:t>
      </w:r>
      <w:r>
        <w:rPr>
          <w:rFonts w:eastAsia="仿宋" w:cs="仿宋" w:ascii="仿宋" w:hAnsi="仿宋"/>
          <w:kern w:val="0"/>
          <w:sz w:val="30"/>
          <w:szCs w:val="30"/>
        </w:rPr>
        <w:t>20%</w:t>
      </w:r>
      <w:r>
        <w:rPr>
          <w:rFonts w:ascii="仿宋" w:hAnsi="仿宋" w:cs="仿宋" w:eastAsia="仿宋"/>
          <w:kern w:val="0"/>
          <w:sz w:val="30"/>
          <w:szCs w:val="30"/>
        </w:rPr>
        <w:t>、工作模块化、弹性学制、学分制等正在进一步试行和完善。建成信息化平台，逐步实现信息化、远程教学资源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技能大师工作室成立的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sz w:val="32"/>
          <w:szCs w:val="32"/>
        </w:rPr>
        <w:t>成立技能大师工作室能促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/>
          <w:sz w:val="32"/>
          <w:szCs w:val="32"/>
        </w:rPr>
        <w:t>级高技能人才培训基地的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技能大师工作室</w:t>
      </w:r>
      <w:r>
        <w:rPr>
          <w:rFonts w:ascii="仿宋" w:hAnsi="仿宋" w:cs="仿宋" w:eastAsia="仿宋"/>
          <w:sz w:val="30"/>
          <w:szCs w:val="30"/>
        </w:rPr>
        <w:t>的建设，目的是解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sz w:val="30"/>
          <w:szCs w:val="30"/>
        </w:rPr>
        <w:t>技能型人才总量不足，层次偏低，技师、高级技师等高技能人才严重缺乏的问题。加强队伍高素质人才建设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建成一支能够确保完成高品质、高质量的教学师资团队，吸纳社会各界优秀人才，打造业务精良、结构合理、高层次的实验室师资队伍和专业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点突出特色鲜明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不断加强对美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能大师工作</w:t>
      </w:r>
      <w:r>
        <w:rPr>
          <w:rFonts w:ascii="仿宋" w:hAnsi="仿宋" w:cs="仿宋" w:eastAsia="仿宋"/>
          <w:sz w:val="30"/>
          <w:szCs w:val="30"/>
        </w:rPr>
        <w:t>室重点建设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能大师工作</w:t>
      </w:r>
      <w:r>
        <w:rPr>
          <w:rFonts w:ascii="仿宋" w:hAnsi="仿宋" w:cs="仿宋" w:eastAsia="仿宋"/>
          <w:sz w:val="30"/>
          <w:szCs w:val="30"/>
        </w:rPr>
        <w:t>室美容教师师资队伍中的优秀人才，不断加强财力和物力的投资，争取三年内办成具有专业特色的一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能大师工作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更新思想观念，加大教学改革的力度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改变传统的以老师进行示范的教学模式，让学生成为教学中的主体。逐步建立完善的教学课程体系，提高综合性实验、设计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实操</w:t>
      </w:r>
      <w:r>
        <w:rPr>
          <w:rFonts w:ascii="仿宋" w:hAnsi="仿宋" w:cs="仿宋" w:eastAsia="仿宋"/>
          <w:sz w:val="30"/>
          <w:szCs w:val="30"/>
        </w:rPr>
        <w:t>的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托</w:t>
      </w:r>
      <w:r>
        <w:rPr>
          <w:rFonts w:ascii="仿宋" w:hAnsi="仿宋" w:cs="仿宋" w:eastAsia="仿宋"/>
          <w:sz w:val="30"/>
          <w:szCs w:val="30"/>
        </w:rPr>
        <w:t>率，加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能大师工作</w:t>
      </w:r>
      <w:r>
        <w:rPr>
          <w:rFonts w:ascii="仿宋" w:hAnsi="仿宋" w:cs="仿宋" w:eastAsia="仿宋"/>
          <w:sz w:val="30"/>
          <w:szCs w:val="30"/>
        </w:rPr>
        <w:t>室开放力度，以培养真正具有独立实践能力和创新精神的优秀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国家职业标准要求，面向企业和社会开展职业技能培训，不仅需要有先进的设备设施、更重要的是有一支符合培训要求的稳定的专兼职教师队伍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sz w:val="30"/>
          <w:szCs w:val="30"/>
        </w:rPr>
        <w:t>市场发展潜力巨大这个行业本身具有非常大的市场潜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主要目标人群的经济水平在不断提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同时美容越来越成为一种刚性需求的存在。本身市场发展空间非常大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后期发展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企</w:t>
      </w:r>
      <w:r>
        <w:rPr>
          <w:rFonts w:ascii="仿宋" w:hAnsi="仿宋" w:cs="仿宋" w:eastAsia="仿宋"/>
          <w:sz w:val="30"/>
          <w:szCs w:val="30"/>
        </w:rPr>
        <w:t>推力是非常可观的。技</w:t>
      </w:r>
      <w:r>
        <w:rPr>
          <w:rFonts w:ascii="仿宋" w:hAnsi="仿宋" w:cs="仿宋" w:eastAsia="仿宋"/>
          <w:sz w:val="30"/>
          <w:szCs w:val="30"/>
          <w:lang w:eastAsia="zh-CN"/>
        </w:rPr>
        <w:t>能</w:t>
      </w:r>
      <w:r>
        <w:rPr>
          <w:rFonts w:ascii="仿宋" w:hAnsi="仿宋" w:cs="仿宋" w:eastAsia="仿宋"/>
          <w:sz w:val="30"/>
          <w:szCs w:val="30"/>
        </w:rPr>
        <w:t>大师工作室能够汇聚学校优秀的高级实习指导教师、技师、高级技师及企业的技能及管理方面的专家，开展高技能人才专业岗位培训标准、人才培养模式、课程体系建设、教学方法的研究，更客观、科学、有效地实现培训计划的制定、教学内容的安排、教学的</w:t>
      </w:r>
      <w:r>
        <w:rPr>
          <w:rFonts w:ascii="仿宋" w:hAnsi="仿宋" w:cs="仿宋" w:eastAsia="仿宋"/>
          <w:kern w:val="0"/>
          <w:sz w:val="30"/>
          <w:szCs w:val="30"/>
        </w:rPr>
        <w:t>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成立技能大师工作室便于打通高技能人才快速成长通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美容师学习规划的总体目标，建立美容师专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技能大师工作</w:t>
      </w:r>
      <w:r>
        <w:rPr>
          <w:rFonts w:ascii="仿宋" w:hAnsi="仿宋" w:cs="仿宋" w:eastAsia="仿宋"/>
          <w:kern w:val="0"/>
          <w:sz w:val="30"/>
          <w:szCs w:val="30"/>
        </w:rPr>
        <w:t>室，总目标是高起点、高标准、高质量，形成特色鲜明，使学习美容的学生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0"/>
          <w:szCs w:val="30"/>
        </w:rPr>
        <w:t>室内从事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</w:rPr>
        <w:t>内最高水平的美容实践操作，并在国内处于一流水平。努力把美容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0"/>
          <w:szCs w:val="30"/>
        </w:rPr>
        <w:t>室建设成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</w:rPr>
        <w:t>内一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0"/>
          <w:szCs w:val="30"/>
        </w:rPr>
        <w:t>室，乃至省内重点技能大师工作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依托校企合作团队，共同研究包括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kern w:val="0"/>
          <w:sz w:val="30"/>
          <w:szCs w:val="30"/>
        </w:rPr>
        <w:t>世界技能大赛、国家级、省级、各行业企业职业技能大赛、职业技能大赛等各类赛事的规范、规则、技能、素养等全面要素，使比赛“源于真实、高于真实；源于企业、高于企业；源于实践、高于实践”，通过搭建大赛平台，锻造技能高手，带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民办</w:t>
      </w:r>
      <w:r>
        <w:rPr>
          <w:rFonts w:ascii="仿宋" w:hAnsi="仿宋" w:cs="仿宋" w:eastAsia="仿宋"/>
          <w:kern w:val="0"/>
          <w:sz w:val="30"/>
          <w:szCs w:val="30"/>
        </w:rPr>
        <w:t>职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kern w:val="0"/>
          <w:sz w:val="30"/>
          <w:szCs w:val="30"/>
        </w:rPr>
        <w:t>校的建设，特别是先进设备等硬件条件的建设，推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民办</w:t>
      </w:r>
      <w:r>
        <w:rPr>
          <w:rFonts w:ascii="仿宋" w:hAnsi="仿宋" w:cs="仿宋" w:eastAsia="仿宋"/>
          <w:kern w:val="0"/>
          <w:sz w:val="30"/>
          <w:szCs w:val="30"/>
        </w:rPr>
        <w:t>职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kern w:val="0"/>
          <w:sz w:val="30"/>
          <w:szCs w:val="30"/>
        </w:rPr>
        <w:t>校学习世界最新的职教模式，推进教学改革的深入开展。通过提高大赛水平，全面检验选手的动手能力，团队协作能力、交流沟通能力、解决问题的能力、创新能力、实践应用能力及安全意识的职业素养，真正实现“把抽象变成形象、把复杂变成简单、把外行变成内行、把新手变成专家”的研发使命和愿景，为能工巧匠、多技多长、多专多能的高技能人才、应用性人才的培养提供先进的技术设备和整体解决方案。通过大赛，传递职业教育改革和发展的信息和方向，使技能大赛成为职业教育改革与发展的重要推进器，引领着职业教育的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kern w:val="0"/>
          <w:sz w:val="30"/>
          <w:szCs w:val="30"/>
        </w:rPr>
        <w:t>校建设、课程建设、实训基地建设、师资队伍建设以及教学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）贯彻落实国家、省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/>
          <w:sz w:val="32"/>
          <w:szCs w:val="32"/>
        </w:rPr>
        <w:t>高技能人才振兴规划的重要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创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</w:rPr>
        <w:t>级技能大师工作室，是贯彻落实《山西省深入推进国家高技能人才振兴计划实施方案》的要求、提升潞州区易红职业培训学校的办学水平和高级工培养能力，为美容服务行业培养更多的高技能人才，促进劳动者创新创业、高质量就业的重要举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）以工作室为载体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引领、带动高技能人才队伍建设和促进美容行业产教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美容技能需要大量的实践和训练，“一对几”，甚至“一对一”的“传、帮、带”才能真正将技能传承和发扬。工作室将探索一体化教学方法，加强校企合作，在美容培训行业做示范引领作用，促进美容行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产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研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紧密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）美容行业具有好的发展前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随着人们对外貌和形象的重视程度不断提高，美容行业迎来了蓬勃发展的机遇。作为一个多元化的行业，美容行业提供了广泛的就业机会和职业发展路径。以下是关于美容行业就业前景与职业发展路径的一些重要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美容师：作为美容行业中最常见的职位之一，美容师负责为客户提供各种美容服务，如护肤、化妆、美甲等。随着人们对个人形象和外貌需求的增加，对专业技能熟练且具有创意能力的美容师需求也在不断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美容顾问：在美容店或化妆品公司工作的美容顾问负责向客户提供专业建议，并推荐适合他们需求的产品或服务。这个职位要求具备良好的沟通能力、产品知识以及销售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美容培训师：随着人们对自我形象要求越来越高，越来越多的人选择进入美容行业学习相关技能。因此，需要有经验丰富的美容培训师来教授技术和知识，培养新一代的美容专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美容产品开发与研究：随着科技的不断进步，美容行业也在不断创新。从护肤品到彩妆产品，需要有专业人士参与研发和创新，以满足市场需求并推动行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0"/>
          <w:sz w:val="30"/>
          <w:szCs w:val="30"/>
        </w:rPr>
        <w:t>美容行业管理：除了从事具体的美容服务工作外，美容行业还需要有管理人员来组织和协调各项工作。这些管理职位包括店长、区域经理以及市场营销经理等，他们负责制定战略、管理团队，并确保业务运营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美容行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除了以上的职业还有</w:t>
      </w:r>
      <w:r>
        <w:rPr>
          <w:rFonts w:ascii="仿宋" w:hAnsi="仿宋" w:cs="仿宋" w:eastAsia="仿宋"/>
          <w:kern w:val="0"/>
          <w:sz w:val="30"/>
          <w:szCs w:val="30"/>
        </w:rPr>
        <w:t>化妆师、美甲师、纹绣师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行业</w:t>
      </w:r>
      <w:r>
        <w:rPr>
          <w:rFonts w:ascii="仿宋" w:hAnsi="仿宋" w:cs="仿宋" w:eastAsia="仿宋"/>
          <w:kern w:val="0"/>
          <w:sz w:val="30"/>
          <w:szCs w:val="30"/>
        </w:rPr>
        <w:t>可以让自己学到更多关于美容的知识，用于己身，可以变得更漂亮，进行自我形象的改变与升级。美容行业对比其他行业而言，比较容易进入，实践机会较多，在越来越追求美的今天，受到更多年轻人的青睐，从而进行自我价值提升。美容行业提供了广泛的就业机会和职业发展路径。无论是从事实际操作工作还是从事管理和研发等岗位，都需要具备相关专业知识和技能，并不断学习和适应行业变化。对于那些对外貌、形象和美感有浓厚兴趣的人来说，美容行业将是一个充满机遇的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美容专业发展的需要。美容专业是很多学校紧缺专业，以本校申报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长治市</w:t>
      </w:r>
      <w:r>
        <w:rPr>
          <w:rFonts w:ascii="仿宋" w:hAnsi="仿宋" w:cs="仿宋" w:eastAsia="仿宋"/>
          <w:kern w:val="0"/>
          <w:sz w:val="30"/>
          <w:szCs w:val="30"/>
        </w:rPr>
        <w:t>级技能大师工作室”，既是学校美容专业内涵发展的需要，也是学校整体增强美容技能研究承载力和辐射力的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）个人美容技艺升华传承的需要。本人深深热爱美容专业，同时取得了一定的成绩与荣誉。已经取得的辉煌代表过去，为了百尺竿头更进一步，在更高的平台上实现自身美容技能的升华，实现美容技能的更大范围、更高层次的传承，申报、建设美容师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</w:rPr>
        <w:t>技能大师工作室”将是一次新的起点，新的征程，新的契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）成立技能大师工作室是贯彻落实国家人才工作要求的重要举措，是研究职业内涵，科学培养高技能人才的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国家长期人才发展规划纲要和《高技能人才队伍建设中长期规划》的颁布显示了国家对人才建设工作的重视，认真研究分析其内涵和精神实质，科学分析高技能人才成长规律，才能真正落实国家的高技能人才培养规划，促进职业教育健康发展，培养出更多符合时代要求的高技能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）成立技能大师工作室能建立良好平台，有利于高技能人才的培养及技术的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</w:rPr>
        <w:t>级技能大师工作室不仅能汇集人才、凝聚智慧，更能影响一批人、塑造一批人、发展一批人，为学校和企业的高技能人才提供优越的工作环境和发展环境保障，充分调动其工作积极性和主动性，加快理论研究、创新成果、绝技绝活向工作实践的转化进程，并促进本地区高技能人才培养、职业技能大赛水平的提升，使高技能人才的作用和光辉得到彰显和绽放，使职业教育的影响力、辐射力得到新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）成立技能大师工作室是学校提高创新和竞争优势的巨大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工作室的成立可以形成我校的高技能人才培养工作更高的平台，学校对人才培养研究的支持和投入将不断加大，学校的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kern w:val="0"/>
          <w:sz w:val="30"/>
          <w:szCs w:val="30"/>
        </w:rPr>
        <w:t>技能创新能力将逐步提高，从而使技能人才的成长周期逐步缩短，本地区的技术水平得到提升，学校在区域内和职业教育领域内的竞争优势将得到巩固和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工作室成立的现有优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bookmarkStart w:id="0" w:name="OLE_LINK1"/>
      <w:bookmarkStart w:id="1" w:name="OLE_LINK2"/>
      <w:r>
        <w:rPr>
          <w:rFonts w:ascii="仿宋" w:hAnsi="仿宋" w:cs="仿宋" w:eastAsia="仿宋"/>
          <w:kern w:val="0"/>
          <w:sz w:val="30"/>
          <w:szCs w:val="30"/>
        </w:rPr>
        <w:t>特殊的上课模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双师教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，工作流程标准化教学，丰富的课外实践活动，以实际操作为主，真正做到手把手、一对一教学，校企联盟，强强联手，资源共享，优势互补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良好</w:t>
      </w:r>
      <w:r>
        <w:rPr>
          <w:rFonts w:ascii="仿宋" w:hAnsi="仿宋" w:cs="仿宋" w:eastAsia="仿宋"/>
          <w:kern w:val="0"/>
          <w:sz w:val="30"/>
          <w:szCs w:val="30"/>
        </w:rPr>
        <w:t>的培训环境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完善</w:t>
      </w:r>
      <w:r>
        <w:rPr>
          <w:rFonts w:ascii="仿宋" w:hAnsi="仿宋" w:cs="仿宋" w:eastAsia="仿宋"/>
          <w:kern w:val="0"/>
          <w:sz w:val="30"/>
          <w:szCs w:val="30"/>
        </w:rPr>
        <w:t>的专业设施、优质的师资力量，为诸多学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员</w:t>
      </w:r>
      <w:r>
        <w:rPr>
          <w:rFonts w:ascii="仿宋" w:hAnsi="仿宋" w:cs="仿宋" w:eastAsia="仿宋"/>
          <w:kern w:val="0"/>
          <w:sz w:val="30"/>
          <w:szCs w:val="30"/>
        </w:rPr>
        <w:t>创建了一个“一技在手就业不愁”的学习平台。易红职业培训学校秉承“以德树人、以质立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、近年来，该专业在办学规模、师资力量、技能竞赛、校企合作等方面取得良好成绩，社会声誉高，基础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办学规模大、培养层次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kern w:val="0"/>
          <w:sz w:val="30"/>
          <w:szCs w:val="30"/>
        </w:rPr>
        <w:t>专业设有技师、高级工、中级工、短期培训等多层次培养模式，延伸专业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体塑形、化妆、美甲、纹绣、微整等</w:t>
      </w:r>
      <w:r>
        <w:rPr>
          <w:rFonts w:ascii="仿宋" w:hAnsi="仿宋" w:cs="仿宋" w:eastAsia="仿宋"/>
          <w:kern w:val="0"/>
          <w:sz w:val="30"/>
          <w:szCs w:val="30"/>
        </w:rPr>
        <w:t>专业，专业之间相互支撑，资源共享，能有利支持技能大师工作室的发展，便于开展项目研究、技能传承和成果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师资队伍力量雄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拥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高</w:t>
      </w:r>
      <w:r>
        <w:rPr>
          <w:rFonts w:ascii="仿宋" w:hAnsi="仿宋" w:cs="仿宋" w:eastAsia="仿宋"/>
          <w:kern w:val="0"/>
          <w:sz w:val="30"/>
          <w:szCs w:val="30"/>
        </w:rPr>
        <w:t>级技师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、二级技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名、高级工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，裁判长、裁判共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名，国家级、市级美协会员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校会每年</w:t>
      </w:r>
      <w:r>
        <w:rPr>
          <w:rFonts w:ascii="仿宋" w:hAnsi="仿宋" w:cs="仿宋" w:eastAsia="仿宋"/>
          <w:kern w:val="0"/>
          <w:sz w:val="30"/>
          <w:szCs w:val="30"/>
        </w:rPr>
        <w:t>投资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万元对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团队老师进行培训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近几年来教师团队人员多次担任省市和行业大赛裁判长和裁判，在美容行业具有较高的影响力。参与校企合作办学、师资队伍建设及社会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教</w:t>
      </w:r>
      <w:r>
        <w:rPr>
          <w:rFonts w:ascii="仿宋" w:hAnsi="仿宋" w:cs="仿宋" w:eastAsia="仿宋"/>
          <w:b/>
          <w:sz w:val="32"/>
          <w:szCs w:val="32"/>
        </w:rPr>
        <w:t>学设施完善，环境优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校会每年</w:t>
      </w:r>
      <w:r>
        <w:rPr>
          <w:rFonts w:ascii="仿宋" w:hAnsi="仿宋" w:cs="仿宋" w:eastAsia="仿宋"/>
          <w:kern w:val="0"/>
          <w:sz w:val="30"/>
          <w:szCs w:val="30"/>
        </w:rPr>
        <w:t>投资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万元对现有工作场地进行改造，建成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个集教学、科研和实训功能为一体的多功能工作区（理论科研教室</w:t>
      </w:r>
      <w:r>
        <w:rPr>
          <w:rFonts w:eastAsia="仿宋" w:cs="仿宋" w:ascii="仿宋" w:hAnsi="仿宋"/>
          <w:kern w:val="0"/>
          <w:sz w:val="30"/>
          <w:szCs w:val="30"/>
        </w:rPr>
        <w:t>800</w:t>
      </w:r>
      <w:r>
        <w:rPr>
          <w:rFonts w:ascii="仿宋" w:hAnsi="仿宋" w:cs="仿宋" w:eastAsia="仿宋"/>
          <w:kern w:val="0"/>
          <w:sz w:val="30"/>
          <w:szCs w:val="30"/>
        </w:rPr>
        <w:t>平米，实训基地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平米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实训基地现有面部护理区、身体护理区、化妆区、美甲区、美睫区、纹绣区。拥有美容床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张</w:t>
      </w:r>
      <w:r>
        <w:rPr>
          <w:rFonts w:ascii="仿宋" w:hAnsi="仿宋" w:cs="仿宋" w:eastAsia="仿宋"/>
          <w:kern w:val="0"/>
          <w:sz w:val="30"/>
          <w:szCs w:val="30"/>
        </w:rPr>
        <w:t>、美容仪器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台、美容工作台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个、美容产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套、美容放大镜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个、化妆台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个，化妆工具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套、美甲工位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个、美甲工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套、美睫工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套、纹绣工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套。可用于实操培训和创新攻关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四）教学、教研成果丰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近年来，教师、学生参加职业技能大赛，获得省级前三名及一、二、三等奖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0"/>
          <w:szCs w:val="30"/>
        </w:rPr>
        <w:t>人次，近几年培养的学生，获得全国美甲大赛亚军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名；省技能大赛冠军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一等奖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名、</w:t>
      </w:r>
      <w:r>
        <w:rPr>
          <w:rFonts w:ascii="仿宋" w:hAnsi="仿宋" w:cs="仿宋" w:eastAsia="仿宋"/>
          <w:kern w:val="0"/>
          <w:sz w:val="30"/>
          <w:szCs w:val="30"/>
        </w:rPr>
        <w:t>二等奖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名、三等奖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；市技能大赛状元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、一等奖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、二等奖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名、三等奖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名；优秀指导教练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bookmarkStart w:id="2" w:name="OLE_LINK1"/>
      <w:bookmarkStart w:id="3" w:name="OLE_LINK2"/>
      <w:r>
        <w:rPr>
          <w:rFonts w:ascii="仿宋" w:hAnsi="仿宋" w:cs="仿宋" w:eastAsia="仿宋"/>
          <w:b/>
          <w:sz w:val="32"/>
          <w:szCs w:val="32"/>
          <w:lang w:eastAsia="zh-CN"/>
        </w:rPr>
        <w:t>（五）</w:t>
      </w:r>
      <w:bookmarkEnd w:id="2"/>
      <w:bookmarkEnd w:id="3"/>
      <w:r>
        <w:rPr>
          <w:rFonts w:ascii="仿宋" w:hAnsi="仿宋" w:cs="仿宋" w:eastAsia="仿宋"/>
          <w:b/>
          <w:sz w:val="32"/>
          <w:szCs w:val="32"/>
          <w:lang w:eastAsia="zh-CN"/>
        </w:rPr>
        <w:t>良好的机制体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校高度重视机制建设，一是建立了教师五级梯队结构，并不断加强对教师培训的投入。二是建立技能人才职业生涯发展规划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根据学校发展规划和人</w:t>
      </w:r>
      <w:r>
        <w:rPr>
          <w:rFonts w:ascii="仿宋" w:hAnsi="仿宋" w:cs="仿宋" w:eastAsia="仿宋"/>
          <w:kern w:val="0"/>
          <w:sz w:val="30"/>
          <w:szCs w:val="30"/>
        </w:rPr>
        <w:t>才工作要求帮助新员工规划职业发展，开展新老教师“传帮带”、与企业大师结对“师带徒”，明确培养标准和要求，从机制上保证技能人才成长有标准、有目标、有指导。三是进行技能大赛锻炼技能人才。学校坚持多年举办校内技能大赛，参加国家级、省级各类职业技能大赛，营造技能人员“赶、超、比、拼”的历练氛围，“赛马”格局已经形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校为了加快高技能人才队伍的建设和加大教育经费投入力度，近年来投入：美容专业老师工资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、美容设备材料费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、美容外出学习经费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、美容外聘老师经费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、美容师材料费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万元，确保了高技能人才队伍建设资金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六）校企融合、共建共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校与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各大美容院</w:t>
      </w:r>
      <w:r>
        <w:rPr>
          <w:rFonts w:ascii="仿宋" w:hAnsi="仿宋" w:cs="仿宋" w:eastAsia="仿宋"/>
          <w:kern w:val="0"/>
          <w:sz w:val="30"/>
          <w:szCs w:val="30"/>
        </w:rPr>
        <w:t>等企业建立了校企合作机制，聘请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行业专家</w:t>
      </w:r>
      <w:r>
        <w:rPr>
          <w:rFonts w:ascii="仿宋" w:hAnsi="仿宋" w:cs="仿宋" w:eastAsia="仿宋"/>
          <w:kern w:val="0"/>
          <w:sz w:val="30"/>
          <w:szCs w:val="30"/>
        </w:rPr>
        <w:t>作为我校的兼职教师，承担企业产品研发、生产、技术革新，承办企业职业技能大赛，承担企业高技能人才培训、职业资格鉴定培训考核，合作开展课题研究、四新技术交流，每年培养初、中级美容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名，高级美容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名，坚持校企合作、产教融合，和企业积极合作开展技术研发，继续强化技能教学改革和技术的创新，广泛与行业协会、主管部门合作，不断提升高级能人才培养的数量和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内部管理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制定《技能大师工作室管理制度》、《技能大师工作室人才培养管理办法改造管理办法及流程》等一系列规章制度，科学合理地对技能大师工作室管理模式和运行机制进行明确和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每季度月初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号前召开一次总结和计划会议，总结上季度工作室各项工作开展情况、科研项目进展情况，分享成功的经验、探讨存在的问题；对工作室下一季度的工作进行规划，确定工作室成员的阶段性工作目标、科研课题和专题讲座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工作室与工作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kern w:val="0"/>
          <w:sz w:val="30"/>
          <w:szCs w:val="30"/>
        </w:rPr>
        <w:t>每个成员签订《协议书》，在完成工作室研究项目和个人专业化成长方面制定周期发展目标，确定双方职责、权利和评价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工作室成员必须参加工作室布置的教学、培训工作，完成工作室的研究任务，并有相应的成果显现，努力实现培养计划确定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．工作室成员要积极开展课题研究工作。根据课题研究方案，在每一阶段制订具体的研究实施计划，及时作出阶段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．工作室成员的考核，由领办人和人力资源部进行考核，主要从思想品德、理论提高、管理能力、教学能力、研究能力、技能水平等方面考察是否达到培养目标，考核不合格者调整出技能大师工作室。同时按有关程序吸收符合条件、有发展潜力的新成员进入工作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建立工作室档案制度，工作室成员的工作计划、总结、培训记录、教案等材料，要及时收集、归档、存档，为个人的成长和工作室的发展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1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历届职业技能大赛学生获奖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77"/>
        <w:gridCol w:w="1540"/>
        <w:gridCol w:w="1705"/>
        <w:gridCol w:w="1705"/>
      </w:tblGrid>
      <w:tr>
        <w:trPr>
          <w:trHeight w:val="6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46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全国行业美甲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甲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崔龙飞</w:t>
            </w:r>
          </w:p>
        </w:tc>
      </w:tr>
      <w:tr>
        <w:trPr>
          <w:trHeight w:val="472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治市第二届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娜</w:t>
            </w:r>
          </w:p>
        </w:tc>
      </w:tr>
      <w:tr>
        <w:trPr>
          <w:trHeight w:val="44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三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崔龙飞</w:t>
            </w:r>
          </w:p>
        </w:tc>
      </w:tr>
      <w:tr>
        <w:trPr>
          <w:trHeight w:val="43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治市第三届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崔龙飞</w:t>
            </w:r>
          </w:p>
        </w:tc>
      </w:tr>
      <w:tr>
        <w:trPr>
          <w:trHeight w:val="45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娜</w:t>
            </w:r>
          </w:p>
        </w:tc>
      </w:tr>
      <w:tr>
        <w:trPr>
          <w:trHeight w:val="50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四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李晨阳</w:t>
            </w:r>
          </w:p>
        </w:tc>
      </w:tr>
      <w:tr>
        <w:trPr>
          <w:trHeight w:val="488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五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甜甜</w:t>
            </w:r>
          </w:p>
        </w:tc>
      </w:tr>
      <w:tr>
        <w:trPr>
          <w:trHeight w:val="489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六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佳鏐</w:t>
            </w:r>
          </w:p>
        </w:tc>
      </w:tr>
      <w:tr>
        <w:trPr>
          <w:trHeight w:val="472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八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关国丽</w:t>
            </w:r>
          </w:p>
        </w:tc>
      </w:tr>
      <w:tr>
        <w:trPr>
          <w:trHeight w:val="472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十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绿叶</w:t>
            </w:r>
          </w:p>
        </w:tc>
      </w:tr>
      <w:tr>
        <w:trPr>
          <w:trHeight w:val="49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治市第四届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娜</w:t>
            </w:r>
          </w:p>
        </w:tc>
      </w:tr>
      <w:tr>
        <w:trPr>
          <w:trHeight w:val="50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桑宇阁</w:t>
            </w:r>
          </w:p>
        </w:tc>
      </w:tr>
      <w:tr>
        <w:trPr>
          <w:trHeight w:val="472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四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绿叶</w:t>
            </w:r>
          </w:p>
        </w:tc>
      </w:tr>
      <w:tr>
        <w:trPr>
          <w:trHeight w:val="513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五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亚茹</w:t>
            </w:r>
          </w:p>
        </w:tc>
      </w:tr>
      <w:tr>
        <w:trPr>
          <w:trHeight w:val="49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六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佳鏐</w:t>
            </w:r>
          </w:p>
        </w:tc>
      </w:tr>
      <w:tr>
        <w:trPr>
          <w:trHeight w:val="50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八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武晓雅</w:t>
            </w:r>
          </w:p>
        </w:tc>
      </w:tr>
      <w:tr>
        <w:trPr>
          <w:trHeight w:val="489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山西省第二届全省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第三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玉琳</w:t>
            </w:r>
          </w:p>
        </w:tc>
      </w:tr>
      <w:tr>
        <w:trPr>
          <w:trHeight w:val="49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第四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娜</w:t>
            </w:r>
          </w:p>
        </w:tc>
      </w:tr>
      <w:tr>
        <w:trPr>
          <w:trHeight w:val="472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山西省第三届全省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第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桑宇阁</w:t>
            </w:r>
          </w:p>
        </w:tc>
      </w:tr>
      <w:tr>
        <w:trPr>
          <w:trHeight w:val="489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第四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娜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第五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亚茹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任敬</w:t>
            </w:r>
          </w:p>
        </w:tc>
      </w:tr>
      <w:tr>
        <w:trPr>
          <w:trHeight w:val="455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徐美琴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山西省第四届全省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第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徐亚鑫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第三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佳艺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第六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琪文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第九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徐金玲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长治市第五届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第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雨鑫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瑞紫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第三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佳鏐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第四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程楠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等奖第八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马开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等奖第十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刘彩凤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山西省第五届全省职业技能大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第一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崔龙飞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第二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徐亚鑫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等奖第三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闫会茹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第四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佳慧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美容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等奖第九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林雨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桑宇阁</w:t>
      </w:r>
      <w:r>
        <w:rPr>
          <w:rFonts w:ascii="仿宋" w:hAnsi="仿宋" w:cs="仿宋" w:eastAsia="仿宋"/>
          <w:b/>
          <w:bCs/>
          <w:sz w:val="32"/>
          <w:szCs w:val="32"/>
        </w:rPr>
        <w:t>技能大师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桑宇阁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女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19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出生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汉族，山西省长治市潞州区人，大专毕业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预备</w:t>
      </w:r>
      <w:r>
        <w:rPr>
          <w:rFonts w:ascii="仿宋" w:hAnsi="仿宋" w:cs="仿宋" w:eastAsia="仿宋"/>
          <w:kern w:val="0"/>
          <w:sz w:val="30"/>
          <w:szCs w:val="30"/>
        </w:rPr>
        <w:t>中共党员，国家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0"/>
          <w:szCs w:val="30"/>
        </w:rPr>
        <w:t>级美容技师、省职业技能鉴定美容考评员、优秀指导教练、市级技能大赛美容组裁判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长治市、吕梁市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、 山西省第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30"/>
          <w:szCs w:val="30"/>
        </w:rPr>
        <w:t>届技能大赛美容组裁判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山西省第三届技能大赛第一名、荣获一等奖、“三晋技术能手”称号、长治市技能大赛美容组一等奖、荣获“太行技术能手”称号、山西省省运会开幕式指定化妆师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参加工作，自参加工作以来，始终保持着旺盛的学习力与创新力，通过学习不断提高自身的业务水平和管理能力，从一名大学生到现在的技能人才，从一名普通的实习指导教师到现在的学校主讲老师，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元气日式美甲工作室进修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十八婚纱礼服馆美容、化妆、美甲师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彭彭美妆造型学院进修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至今易红职业培训学校美容老师</w:t>
      </w:r>
      <w:r>
        <w:rPr>
          <w:rFonts w:eastAsia="仿宋" w:cs="仿宋" w:ascii="仿宋" w:hAnsi="仿宋"/>
          <w:kern w:val="0"/>
          <w:sz w:val="30"/>
          <w:szCs w:val="30"/>
        </w:rPr>
        <w:t>202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年“长治市潞州区易红职业培训学校有限责任公司”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任职美容主讲老师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这一切让人为之羡慕的荣誉背后是她刻苦学习与辛勤工作的结果。她先后参与了技能大赛、高技能人才培训。面对新技术、新设备、新课题，她没有退缩，而是加班加点，认真学习，研究，通过不断努力，取得了多项成果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专业建设创新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桑宇阁编写了“太行美容师培训规范”地方标准和创建了潞州区品牌“太行美容师”，在修饰美容化妆创新了写实彩绘化妆技法，可以利用美术中素描、色彩技法，通过彩铅、色粉、水彩相结合，结合五官面部轮廓，骨骼肌肉生长，提升化妆基础，增进化妆技术水平。化妆技法的核心是扎实的彩绘基础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体现了很高的技能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术与化妆息息相关。美术我们使用颜料在纸上勾勒，而化妆其实和美术一样，化妆品就好比颜料，化妆师使用色彩在人物脸上描绘。美术中对骨骼结构的认识及解析对化妆有很大帮助，我们懂了美术中的三庭五眼与明暗五调子（高光，亮部，明暗交界面，反光，投影）在化妆的过程中就能把人物五官修饰的更加漂亮更加立体。化妆过程中利用粉底对脸型的修饰，运用眼线对眼形的修饰，无一不用到素描中的技法和明暗调子来达到修饰效果。另外就是色彩的运用，美术离不开色彩，化妆也是一样，需要知道色彩的运用和搭配，什么是同类色，什么是对比色等等。学过一些美术的化妆学生，接受能力要远远高于普通学生。因为他们对物体形状的把握，明暗层次的表现，色彩的搭配都能手到擒来，一旦学会化妆的一般方法就能举一反三，表现出较高的化妆能力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术是摄影与化妆的基础，也为形式的进一步深化和深层的展现提供了保障，为作品注入了升级和活力。展现了饱满的人物形象。美术与摄影、化妆有必不可少的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甲专业创意美甲、水彩立体晕染甲、油画风美甲彩绘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她秉持着对美的追求与执着，以专业的技能和细腻的服务，为每一位顾客量身打造个性化的美容方案。美容师的行业精神体现在不断学习与创新，紧跟时尚潮流和最新技术，为顾客带来最前沿的美容体验。她注重细节，耐心倾听顾客需求，用关爱和热情传递美丽与自信。她带领一个团结协作的美容老师团队，能够集思广益，共同解决难题。成员之间相互学习、相互支持，分享经验和技巧，从而提升整个团队的专业水平。这样的团队能够为学生提供更全面、更优质的服务，树立良好的品牌形象，吸引更多的学生，推动美容事业的蓬勃发展。她</w:t>
      </w:r>
      <w:r>
        <w:rPr>
          <w:rFonts w:ascii="仿宋" w:hAnsi="仿宋" w:cs="仿宋" w:eastAsia="仿宋"/>
          <w:kern w:val="0"/>
          <w:sz w:val="30"/>
          <w:szCs w:val="30"/>
        </w:rPr>
        <w:t>用自己的聪明才干和高超的专业技能，为学校和企业解决了一道道难题，攻克了一个个难关，成为本地区威信高的“技术能手”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她</w:t>
      </w:r>
      <w:r>
        <w:rPr>
          <w:rFonts w:ascii="仿宋" w:hAnsi="仿宋" w:cs="仿宋" w:eastAsia="仿宋"/>
          <w:kern w:val="0"/>
          <w:sz w:val="30"/>
          <w:szCs w:val="30"/>
        </w:rPr>
        <w:t>以刻苦钻研的精神、乐于助人的品行，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kern w:val="0"/>
          <w:sz w:val="30"/>
          <w:szCs w:val="30"/>
        </w:rPr>
        <w:t>领域影响和带动着团队每一个人，起到了领军人物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技能大师工作室计划目标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我校根据《国家高技能人才振兴计划实施方案》相关要求，结合实际情况，经研究讨论，制定技能大师工作室工作计划和目标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师徒结对，青出于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结合我校“师带徒”方案和参考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长治市</w:t>
      </w:r>
      <w:r>
        <w:rPr>
          <w:rFonts w:ascii="仿宋" w:hAnsi="仿宋" w:cs="仿宋" w:eastAsia="仿宋"/>
          <w:kern w:val="0"/>
          <w:sz w:val="30"/>
          <w:szCs w:val="30"/>
        </w:rPr>
        <w:t>人力资源和社会保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局</w:t>
      </w:r>
      <w:r>
        <w:rPr>
          <w:rFonts w:ascii="仿宋" w:hAnsi="仿宋" w:cs="仿宋" w:eastAsia="仿宋"/>
          <w:kern w:val="0"/>
          <w:sz w:val="30"/>
          <w:szCs w:val="30"/>
        </w:rPr>
        <w:t>的高技能人才培养计划，发挥技能大师及其团队的领军带动作用，在技能水平、教学能力上全面开展本校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师</w:t>
      </w:r>
      <w:r>
        <w:rPr>
          <w:rFonts w:ascii="仿宋" w:hAnsi="仿宋" w:cs="仿宋" w:eastAsia="仿宋"/>
          <w:kern w:val="0"/>
          <w:sz w:val="30"/>
          <w:szCs w:val="30"/>
        </w:rPr>
        <w:t>师资“一帮一”结对子帮扶活动，对青年教师进行“传、帮、带”。每年开展不少于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次的专题讲座；每年在校内开展技术交流和成果展示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次，与企业技能大师工作室、行业协会开展经验交流和对话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次，扩大影响力和提高专业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以赛促教，以赛促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技能大师工作室依托校企合作团队，共同研究包括世界技能大赛、国家级、省级、各行业企业职业技能大赛、职业技能大赛等各类赛事的规范、规则、技能、素养等全面要素。通过搭建大赛平台，锻造技能高手，带动职业院校的建设，特别是先进设备等硬件条件的建设，推动职业院校学习世界最新的职教模式，推进教学改革的深入开展。通过提高大赛水平，全面检验选手的动手能力，团队协作能力、交流沟通能力、解决问题的能力、创新能力、实践应用能力及安全意识的职业素养，为能工巧匠、多技多长、多专多能的高技能人才、应用性人才的培养提供先进的技术设备和整体解决方案。做好历届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专业</w:t>
      </w:r>
      <w:r>
        <w:rPr>
          <w:rFonts w:ascii="仿宋" w:hAnsi="仿宋" w:cs="仿宋" w:eastAsia="仿宋"/>
          <w:kern w:val="0"/>
          <w:sz w:val="30"/>
          <w:szCs w:val="30"/>
        </w:rPr>
        <w:t>竞赛相关资料的归档和总结，根据历届技能竞赛所留下的资料，整理成册，作为重要资料存档。分批次地培养一批理论强、技能高、有创新能力的优秀学生，为参加山西省乃至全国的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kern w:val="0"/>
          <w:sz w:val="30"/>
          <w:szCs w:val="30"/>
        </w:rPr>
        <w:t>大赛作精英人才的储备。总结历届竞赛的宝贵经验和成功做法，进一步改进教学方法和手段，并在常规教学中应用推广。每年重点培养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名教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和学徒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名学生参加国家、省市技能竞赛，充分发挥工作室的技能优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三）校企合作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校校合作、</w:t>
      </w:r>
      <w:r>
        <w:rPr>
          <w:rFonts w:ascii="仿宋" w:hAnsi="仿宋" w:cs="仿宋" w:eastAsia="仿宋"/>
          <w:b/>
          <w:kern w:val="0"/>
          <w:sz w:val="32"/>
          <w:szCs w:val="32"/>
        </w:rPr>
        <w:t>共建共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以校企合作为主线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校校合作为辅线</w:t>
      </w:r>
      <w:r>
        <w:rPr>
          <w:rFonts w:ascii="仿宋" w:hAnsi="仿宋" w:cs="仿宋" w:eastAsia="仿宋"/>
          <w:kern w:val="0"/>
          <w:sz w:val="30"/>
          <w:szCs w:val="30"/>
        </w:rPr>
        <w:t>，开展校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校校</w:t>
      </w:r>
      <w:r>
        <w:rPr>
          <w:rFonts w:ascii="仿宋" w:hAnsi="仿宋" w:cs="仿宋" w:eastAsia="仿宋"/>
          <w:kern w:val="0"/>
          <w:sz w:val="30"/>
          <w:szCs w:val="30"/>
        </w:rPr>
        <w:t>合作项目，一是联合企业开展技术攻关；二是开展面向社会企业的高技能人才培训及鉴定工作；三是校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校校</w:t>
      </w:r>
      <w:r>
        <w:rPr>
          <w:rFonts w:ascii="仿宋" w:hAnsi="仿宋" w:cs="仿宋" w:eastAsia="仿宋"/>
          <w:kern w:val="0"/>
          <w:sz w:val="30"/>
          <w:szCs w:val="30"/>
        </w:rPr>
        <w:t>共建师资队伍；四是开展省内地区其他技工院校教师技师、高级技师培训；五是组织开展行业、企业内技能比武，挖掘潜力、提升水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发挥指导性作用；每年开展技能鉴定、培训和研修不少于</w:t>
      </w:r>
      <w:r>
        <w:rPr>
          <w:rFonts w:eastAsia="仿宋" w:cs="仿宋" w:ascii="仿宋" w:hAnsi="仿宋"/>
          <w:kern w:val="0"/>
          <w:sz w:val="30"/>
          <w:szCs w:val="30"/>
        </w:rPr>
        <w:t>300</w:t>
      </w:r>
      <w:r>
        <w:rPr>
          <w:rFonts w:ascii="仿宋" w:hAnsi="仿宋" w:cs="仿宋" w:eastAsia="仿宋"/>
          <w:kern w:val="0"/>
          <w:sz w:val="30"/>
          <w:szCs w:val="30"/>
        </w:rPr>
        <w:t>人；组织竞赛不少于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次；为企业解决生产难题和技术攻关不少于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kern w:val="0"/>
          <w:sz w:val="32"/>
          <w:szCs w:val="32"/>
        </w:rPr>
        <w:t>）交流展示，示范引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0"/>
          <w:szCs w:val="30"/>
        </w:rPr>
        <w:t>充分发挥技能大师工作室的示范引领作用，要在区域内形成高新技术、技能学习和展示基地，在职业教育系统内形成高技能人才培养示范点，在行业内形成先进加工方法和加工技术的聚集地。承担社会责任，为区域、系统和行业培养高技能人才，引领区域、系统、行业内高、精、尖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美容</w:t>
      </w:r>
      <w:r>
        <w:rPr>
          <w:rFonts w:ascii="仿宋" w:hAnsi="仿宋" w:cs="仿宋" w:eastAsia="仿宋"/>
          <w:kern w:val="0"/>
          <w:sz w:val="30"/>
          <w:szCs w:val="30"/>
        </w:rPr>
        <w:t>技术的发展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kern w:val="0"/>
          <w:sz w:val="32"/>
          <w:szCs w:val="32"/>
        </w:rPr>
        <w:t>）客观评价，激励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构建以培养、评价、使用、激励为重点的高技能人才工作体系，带动和推进了企业技术创新和科技成果转化，培养具有绝技绝活的能工巧匠，为提升学校技能水平，优化升级提供支撑和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科学合理对工作室的技能大师和其他工作人员的工作态度、工作能力、工作效果进行考核评价，根据考核结果给予荣誉奖励、外出培训学习、参观等待遇，促进团队健康发展，多出成绩；建立技能大师创新成果学习互动机制和技能大师带徒数据库，每半年组织一期技能大师创新成果交流、学习活动，安排相关工种人员和其他技能人员学习、交流。数据库信息包括培养人员现技能水平、培养目标、阶段性培养效果等内容，并定期对数据库信息进行分析，数据库信息定期向人力资源部和有关领导及上级主管部门汇报。 未来，我们将继续秉承专业、创新、卓越的精神，为更多人带来美丽与自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华文中宋;宋体" w:hAnsi="华文中宋;宋体" w:eastAsia="华文中宋;宋体" w:cs="Times New Roma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综上所述，我校申报市技能大师工作室的基本条件已经基本具备，恳请有关部门给予大力支持和具体指导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黑体" w:hAnsi="黑体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odyText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56" w:before="0" w:after="16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">
    <w:name w:val="索引 91"/>
    <w:basedOn w:val="Normal"/>
    <w:next w:val="Normal"/>
    <w:qFormat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2:00Z</dcterms:created>
  <dc:creator>樊文渊</dc:creator>
  <dc:description/>
  <dc:language>en-US</dc:language>
  <cp:lastModifiedBy>九日旭</cp:lastModifiedBy>
  <cp:lastPrinted>2023-09-08T09:14:00Z</cp:lastPrinted>
  <dcterms:modified xsi:type="dcterms:W3CDTF">2024-07-22T03:0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36C25C57F4E0BA6A7D20E82C22075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