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bCs/>
          <w:sz w:val="36"/>
          <w:szCs w:val="36"/>
        </w:rPr>
        <w:t>关于</w:t>
      </w:r>
      <w:r>
        <w:rPr>
          <w:rFonts w:ascii="华文中宋;宋体" w:hAnsi="华文中宋;宋体" w:cs="Times New Roman" w:eastAsia="华文中宋;宋体"/>
          <w:b/>
          <w:bCs/>
          <w:sz w:val="36"/>
          <w:szCs w:val="36"/>
          <w:lang w:val="en-US" w:eastAsia="zh-CN"/>
        </w:rPr>
        <w:t>长治市市</w:t>
      </w:r>
      <w:r>
        <w:rPr>
          <w:rFonts w:ascii="华文中宋;宋体" w:hAnsi="华文中宋;宋体" w:cs="Times New Roman" w:eastAsia="华文中宋;宋体"/>
          <w:b/>
          <w:bCs/>
          <w:sz w:val="36"/>
          <w:szCs w:val="36"/>
        </w:rPr>
        <w:t>级技能大师工作室的申报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30"/>
        </w:rPr>
      </w:pPr>
      <w:r>
        <w:rPr>
          <w:rFonts w:eastAsia="楷体_GB2312" w:cs="Times New Roman" w:ascii="楷体_GB2312" w:hAnsi="楷体_GB2312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工作室所依托单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李雁江</w:t>
      </w:r>
      <w:r>
        <w:rPr>
          <w:rFonts w:ascii="仿宋" w:hAnsi="仿宋" w:cs="仿宋" w:eastAsia="仿宋"/>
          <w:kern w:val="0"/>
          <w:sz w:val="30"/>
          <w:szCs w:val="30"/>
        </w:rPr>
        <w:t>技能大师工作室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所依托的单位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长治市潞州区易红职业培训学校有限责任公司”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校是由长治市潞州区审批局审批</w:t>
      </w:r>
      <w:r>
        <w:rPr>
          <w:rFonts w:ascii="仿宋" w:hAnsi="仿宋" w:cs="仿宋" w:eastAsia="仿宋"/>
          <w:kern w:val="0"/>
          <w:sz w:val="30"/>
          <w:szCs w:val="30"/>
        </w:rPr>
        <w:t>，长治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潞州区</w:t>
      </w:r>
      <w:r>
        <w:rPr>
          <w:rFonts w:ascii="仿宋" w:hAnsi="仿宋" w:cs="仿宋" w:eastAsia="仿宋"/>
          <w:kern w:val="0"/>
          <w:sz w:val="30"/>
          <w:szCs w:val="30"/>
        </w:rPr>
        <w:t>人力资源和社会保障局主管的单位，学校创办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05</w:t>
      </w:r>
      <w:r>
        <w:rPr>
          <w:rFonts w:ascii="仿宋" w:hAnsi="仿宋" w:cs="仿宋" w:eastAsia="仿宋"/>
          <w:kern w:val="0"/>
          <w:sz w:val="30"/>
          <w:szCs w:val="30"/>
        </w:rPr>
        <w:t>年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原名称为“易红美容化妆造型学院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正式注册为“长治市潞州区易红职业培训学校有限责任公司”</w:t>
      </w:r>
      <w:r>
        <w:rPr>
          <w:rFonts w:ascii="仿宋" w:hAnsi="仿宋" w:cs="仿宋" w:eastAsia="仿宋"/>
          <w:kern w:val="0"/>
          <w:sz w:val="30"/>
          <w:szCs w:val="30"/>
        </w:rPr>
        <w:t>占地面积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多平米。全校教职员工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人（专职教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人，兼职教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人，管理人员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人）。学校共开设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个专业。学校自创办以来，开展各类技能培训，共培训各专业各类学员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5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余人，就业率达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0%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为社会培训输送了大批合格的劳动就业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校坚持高端引领，以服务地方经济社会发展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服务为</w:t>
      </w:r>
      <w:r>
        <w:rPr>
          <w:rFonts w:ascii="仿宋" w:hAnsi="仿宋" w:cs="仿宋" w:eastAsia="仿宋"/>
          <w:kern w:val="0"/>
          <w:sz w:val="30"/>
          <w:szCs w:val="30"/>
        </w:rPr>
        <w:t>宗旨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始终严格遵循国家法律法规、职业资格培训、职业技能培训等相关政策，坚持正确的办学方向，坚持以就业为导向，培养国家和社会所需的初、中、高级技能人才。</w:t>
      </w:r>
      <w:r>
        <w:rPr>
          <w:rFonts w:ascii="仿宋" w:hAnsi="仿宋" w:cs="仿宋" w:eastAsia="仿宋"/>
          <w:kern w:val="0"/>
          <w:sz w:val="30"/>
          <w:szCs w:val="30"/>
        </w:rPr>
        <w:t>在适度扩大办学规模的同时，扩大“预备技师”、“高级技工”培养比例达现在的</w:t>
      </w:r>
      <w:r>
        <w:rPr>
          <w:rFonts w:eastAsia="仿宋" w:cs="仿宋" w:ascii="仿宋" w:hAnsi="仿宋"/>
          <w:kern w:val="0"/>
          <w:sz w:val="30"/>
          <w:szCs w:val="30"/>
        </w:rPr>
        <w:t>75%</w:t>
      </w:r>
      <w:r>
        <w:rPr>
          <w:rFonts w:ascii="仿宋" w:hAnsi="仿宋" w:cs="仿宋" w:eastAsia="仿宋"/>
          <w:kern w:val="0"/>
          <w:sz w:val="30"/>
          <w:szCs w:val="30"/>
        </w:rPr>
        <w:t>以上，积极探索高技能人才的成长和培养规律、研究培养模式、充实师资配备和实训装备、完善能力评价机制，已初步形成在山西具有引领作用的学校特有的高技能人才培养特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积极开展多元办学。开展在职职工技能提升和知识更新、农村转移就业劳动者、失业人员、退役士兵等培训，开展</w:t>
      </w:r>
      <w:r>
        <w:rPr>
          <w:rFonts w:eastAsia="仿宋" w:cs="仿宋" w:ascii="仿宋" w:hAnsi="仿宋"/>
          <w:kern w:val="0"/>
          <w:sz w:val="30"/>
          <w:szCs w:val="30"/>
        </w:rPr>
        <w:t>SYB</w:t>
      </w:r>
      <w:r>
        <w:rPr>
          <w:rFonts w:ascii="仿宋" w:hAnsi="仿宋" w:cs="仿宋" w:eastAsia="仿宋"/>
          <w:kern w:val="0"/>
          <w:sz w:val="30"/>
          <w:szCs w:val="30"/>
        </w:rPr>
        <w:t>创业培训、职业技能大赛赛前培训。年均各种培训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kern w:val="0"/>
          <w:sz w:val="30"/>
          <w:szCs w:val="30"/>
        </w:rPr>
        <w:t>余人次，累计高技能人才培训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多人次。广泛开展职业指导与就业指导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稳步推进一体化教学试点，培养构建了一支以“教学新秀、优秀教师、骨干教师、专业带头人、首席教师、能工巧匠”为梯队的专兼职教师团队，建成一体化教学场所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个、培养一体化教师</w:t>
      </w:r>
      <w:r>
        <w:rPr>
          <w:rFonts w:eastAsia="仿宋" w:cs="仿宋" w:ascii="仿宋" w:hAnsi="仿宋"/>
          <w:kern w:val="0"/>
          <w:sz w:val="30"/>
          <w:szCs w:val="30"/>
        </w:rPr>
        <w:t>20%</w:t>
      </w:r>
      <w:r>
        <w:rPr>
          <w:rFonts w:ascii="仿宋" w:hAnsi="仿宋" w:cs="仿宋" w:eastAsia="仿宋"/>
          <w:kern w:val="0"/>
          <w:sz w:val="30"/>
          <w:szCs w:val="30"/>
        </w:rPr>
        <w:t>、工作模块化、弹性学制、学分制等正在进一步试行和完善。建成信息化平台，逐步实现信息化、远程教学资源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技能大师工作室成立的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sz w:val="32"/>
          <w:szCs w:val="32"/>
        </w:rPr>
        <w:t>成立技能大师工作室能促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/>
          <w:sz w:val="32"/>
          <w:szCs w:val="32"/>
        </w:rPr>
        <w:t>级高技能人才培训基地的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技能大师工作室</w:t>
      </w:r>
      <w:r>
        <w:rPr>
          <w:rFonts w:ascii="仿宋" w:hAnsi="仿宋" w:cs="仿宋" w:eastAsia="仿宋"/>
          <w:sz w:val="30"/>
          <w:szCs w:val="30"/>
        </w:rPr>
        <w:t>的建设，目的是解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美发</w:t>
      </w:r>
      <w:r>
        <w:rPr>
          <w:rFonts w:ascii="仿宋" w:hAnsi="仿宋" w:cs="仿宋" w:eastAsia="仿宋"/>
          <w:sz w:val="30"/>
          <w:szCs w:val="30"/>
        </w:rPr>
        <w:t>技能型人才总量不足，层次偏低，技师、高级技师等高技能人才严重缺乏的问题。加强队伍高素质人才建设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建成一支能够确保完成高品质、高质量的教学师资团队，吸纳社会各界优秀人才，打造业务精良、结构合理、高层次的实验室师资队伍和专业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点突出特色鲜明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不断加强对美</w:t>
      </w:r>
      <w:r>
        <w:rPr>
          <w:rFonts w:ascii="仿宋" w:hAnsi="仿宋" w:cs="仿宋" w:eastAsia="仿宋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能大师工作</w:t>
      </w:r>
      <w:r>
        <w:rPr>
          <w:rFonts w:ascii="仿宋" w:hAnsi="仿宋" w:cs="仿宋" w:eastAsia="仿宋"/>
          <w:sz w:val="30"/>
          <w:szCs w:val="30"/>
        </w:rPr>
        <w:t>室重点建设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能大师工作</w:t>
      </w:r>
      <w:r>
        <w:rPr>
          <w:rFonts w:ascii="仿宋" w:hAnsi="仿宋" w:cs="仿宋" w:eastAsia="仿宋"/>
          <w:sz w:val="30"/>
          <w:szCs w:val="30"/>
        </w:rPr>
        <w:t>室美</w:t>
      </w:r>
      <w:r>
        <w:rPr>
          <w:rFonts w:ascii="仿宋" w:hAnsi="仿宋" w:cs="仿宋" w:eastAsia="仿宋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sz w:val="30"/>
          <w:szCs w:val="30"/>
        </w:rPr>
        <w:t>教师师资队伍中的优秀人才，不断加强财力和物力的投资，争取三年内办成具有专业特色的一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能大师工作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更新思想观念，加大教学改革的力度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改变传统的以老师进行示范的教学模式，让学生成为教学中的主体。逐步建立完善的教学课程体系，提高综合性实验、设计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操</w:t>
      </w:r>
      <w:r>
        <w:rPr>
          <w:rFonts w:ascii="仿宋" w:hAnsi="仿宋" w:cs="仿宋" w:eastAsia="仿宋"/>
          <w:sz w:val="30"/>
          <w:szCs w:val="30"/>
        </w:rPr>
        <w:t>的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托</w:t>
      </w:r>
      <w:r>
        <w:rPr>
          <w:rFonts w:ascii="仿宋" w:hAnsi="仿宋" w:cs="仿宋" w:eastAsia="仿宋"/>
          <w:sz w:val="30"/>
          <w:szCs w:val="30"/>
        </w:rPr>
        <w:t>率，加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能大师工作</w:t>
      </w:r>
      <w:r>
        <w:rPr>
          <w:rFonts w:ascii="仿宋" w:hAnsi="仿宋" w:cs="仿宋" w:eastAsia="仿宋"/>
          <w:sz w:val="30"/>
          <w:szCs w:val="30"/>
        </w:rPr>
        <w:t>室开放力度，以培养真正具有独立实践能力和创新精神的优秀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国家职业标准要求，面向企业和社会开展职业技能培训，不仅需要有先进的设备设施、更重要的是有一支符合培训要求的稳定的专兼职教师队伍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美发</w:t>
      </w:r>
      <w:r>
        <w:rPr>
          <w:rFonts w:ascii="仿宋" w:hAnsi="仿宋" w:cs="仿宋" w:eastAsia="仿宋"/>
          <w:sz w:val="30"/>
          <w:szCs w:val="30"/>
        </w:rPr>
        <w:t>市场发展潜力巨大这个行业本身具有非常大的市场潜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主要目标人群的经济水平在不断提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同时美</w:t>
      </w:r>
      <w:r>
        <w:rPr>
          <w:rFonts w:ascii="仿宋" w:hAnsi="仿宋" w:cs="仿宋" w:eastAsia="仿宋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sz w:val="30"/>
          <w:szCs w:val="30"/>
        </w:rPr>
        <w:t>越来越成为一种刚性需求的存在。本身市场发展空间非常大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后期发展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企</w:t>
      </w:r>
      <w:r>
        <w:rPr>
          <w:rFonts w:ascii="仿宋" w:hAnsi="仿宋" w:cs="仿宋" w:eastAsia="仿宋"/>
          <w:sz w:val="30"/>
          <w:szCs w:val="30"/>
        </w:rPr>
        <w:t>推力是非常可观的。技</w:t>
      </w:r>
      <w:r>
        <w:rPr>
          <w:rFonts w:ascii="仿宋" w:hAnsi="仿宋" w:cs="仿宋" w:eastAsia="仿宋"/>
          <w:sz w:val="30"/>
          <w:szCs w:val="30"/>
          <w:lang w:eastAsia="zh-CN"/>
        </w:rPr>
        <w:t>能</w:t>
      </w:r>
      <w:r>
        <w:rPr>
          <w:rFonts w:ascii="仿宋" w:hAnsi="仿宋" w:cs="仿宋" w:eastAsia="仿宋"/>
          <w:sz w:val="30"/>
          <w:szCs w:val="30"/>
        </w:rPr>
        <w:t>大师工作室能够汇聚学校优秀的高级实习指导教师、技师、高级技师及企业的技能及管理方面的专家，开展高技能人才专业岗位培训标准、人才培养模式、课程体系建设、教学方法的研究，更客观、科学、有效地实现培训计划的制定、教学内容的安排、教学的</w:t>
      </w:r>
      <w:r>
        <w:rPr>
          <w:rFonts w:ascii="仿宋" w:hAnsi="仿宋" w:cs="仿宋" w:eastAsia="仿宋"/>
          <w:kern w:val="0"/>
          <w:sz w:val="30"/>
          <w:szCs w:val="30"/>
        </w:rPr>
        <w:t>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成立技能大师工作室便于打通高技能人才快速成长通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师学习规划的总体目标，建立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师专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和长子理发特色技艺技能大师工作</w:t>
      </w:r>
      <w:r>
        <w:rPr>
          <w:rFonts w:ascii="仿宋" w:hAnsi="仿宋" w:cs="仿宋" w:eastAsia="仿宋"/>
          <w:kern w:val="0"/>
          <w:sz w:val="30"/>
          <w:szCs w:val="30"/>
        </w:rPr>
        <w:t>室，总目标是高起点、高标准、高质量，形成特色鲜明，使学习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的学生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0"/>
          <w:szCs w:val="30"/>
        </w:rPr>
        <w:t>室内从事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kern w:val="0"/>
          <w:sz w:val="30"/>
          <w:szCs w:val="30"/>
        </w:rPr>
        <w:t>内最高水平的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实践操作，并在国内处于一流水平。努力把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0"/>
          <w:szCs w:val="30"/>
        </w:rPr>
        <w:t>室建设成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kern w:val="0"/>
          <w:sz w:val="30"/>
          <w:szCs w:val="30"/>
        </w:rPr>
        <w:t>内一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0"/>
          <w:szCs w:val="30"/>
        </w:rPr>
        <w:t>室，乃至省内重点技能大师工作室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依托校企合作团队，共同研究包括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发</w:t>
      </w:r>
      <w:r>
        <w:rPr>
          <w:rFonts w:ascii="仿宋" w:hAnsi="仿宋" w:cs="仿宋" w:eastAsia="仿宋"/>
          <w:kern w:val="0"/>
          <w:sz w:val="30"/>
          <w:szCs w:val="30"/>
        </w:rPr>
        <w:t>世界技能大赛、国家级、省级、各行业企业职业技能大赛、职业技能大赛等各类赛事的规范、规则、技能、素养等全面要素，使比赛“源于真实、高于真实；源于企业、高于企业；源于实践、高于实践”，通过搭建大赛平台，锻造技能高手，带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民办</w:t>
      </w:r>
      <w:r>
        <w:rPr>
          <w:rFonts w:ascii="仿宋" w:hAnsi="仿宋" w:cs="仿宋" w:eastAsia="仿宋"/>
          <w:kern w:val="0"/>
          <w:sz w:val="30"/>
          <w:szCs w:val="30"/>
        </w:rPr>
        <w:t>职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kern w:val="0"/>
          <w:sz w:val="30"/>
          <w:szCs w:val="30"/>
        </w:rPr>
        <w:t>校的建设，特别是先进设备等硬件条件的建设，推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民办</w:t>
      </w:r>
      <w:r>
        <w:rPr>
          <w:rFonts w:ascii="仿宋" w:hAnsi="仿宋" w:cs="仿宋" w:eastAsia="仿宋"/>
          <w:kern w:val="0"/>
          <w:sz w:val="30"/>
          <w:szCs w:val="30"/>
        </w:rPr>
        <w:t>职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kern w:val="0"/>
          <w:sz w:val="30"/>
          <w:szCs w:val="30"/>
        </w:rPr>
        <w:t>校学习世界最新的职教模式，推进教学改革的深入开展。通过提高大赛水平，全面检验选手的动手能力，团队协作能力、交流沟通能力、解决问题的能力、创新能力、实践应用能力及安全意识的职业素养，真把外行变成内行、把新手变成专家”的研发使命和愿景，为能工巧匠、多技多长、多专多能的高技能人才、应用性人才的培养提供先进的技术设备和整体解决方案。通过大赛，传递职业教育改革和发展的信息和方向，使技能大赛成为职业教育改革与发展的重要推进器，引领着职业教育的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kern w:val="0"/>
          <w:sz w:val="30"/>
          <w:szCs w:val="30"/>
        </w:rPr>
        <w:t>校建设、课程建设、实训基地建设、师资队伍建设以及教学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贯彻落实国家、省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/>
          <w:sz w:val="32"/>
          <w:szCs w:val="32"/>
        </w:rPr>
        <w:t>高技能人才振兴规划的重要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创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kern w:val="0"/>
          <w:sz w:val="30"/>
          <w:szCs w:val="30"/>
        </w:rPr>
        <w:t>级技能大师工作室，是贯彻落实《山西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长治市</w:t>
      </w:r>
      <w:r>
        <w:rPr>
          <w:rFonts w:ascii="仿宋" w:hAnsi="仿宋" w:cs="仿宋" w:eastAsia="仿宋"/>
          <w:kern w:val="0"/>
          <w:sz w:val="30"/>
          <w:szCs w:val="30"/>
        </w:rPr>
        <w:t>深入推进国家高技能人才振兴计划实施方案》的要求、提升潞州区易红职业培训学校的办学水平和高级工培养能力，为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服务行业培养更多的高技能人才，促进劳动者创新创业、高质量就业的重要举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）以工作室为载体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引领、带动高技能人才队伍建设和促进美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sz w:val="32"/>
          <w:szCs w:val="32"/>
        </w:rPr>
        <w:t>行业产教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技能需要大量的实践和训练，“一对几”，甚至“一对一”的“传、帮、带”才能真正将技能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和长子理发特色技艺技能</w:t>
      </w:r>
      <w:r>
        <w:rPr>
          <w:rFonts w:ascii="仿宋" w:hAnsi="仿宋" w:cs="仿宋" w:eastAsia="仿宋"/>
          <w:kern w:val="0"/>
          <w:sz w:val="30"/>
          <w:szCs w:val="30"/>
        </w:rPr>
        <w:t>传承和发扬。工作室将探索一体化教学方法，加强校企合作，在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培训行业做示范引领作用，促进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行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产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研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紧密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）美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sz w:val="32"/>
          <w:szCs w:val="32"/>
        </w:rPr>
        <w:t>行业具有好的发展前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最近几年美发行业尤其作为主体的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理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美发）服务机构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理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美发）市场营销形态的发展和变化之快有目共睹。如今的美发行业在商业模式、美发专业性、服务水准、营销方式、人力资源、企业文化、品牌影响力等各个方面都展开了全方位竞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　　随着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理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美发）行业的迅速发展，其经济总量和规模已经相当可观，虽然还不能与吃穿住行相关的大行业对等，但是也已经成为一个推动社会经济发展、增加就业机会、提升社会居民生活质量的十分重要的社会服务行业。其产业链条也不断完善和延伸，包括了美发产品、项目技术开发与生产、美发产品流通、美发服务、美发职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培训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与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发职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教育、美发营销管理咨询、美发行业传媒等比较完整的行业链条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美发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培训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作为链条中的一环，对于行业发展的贡献毋庸讳言。各种性质的美发教育机构为行业培养了大量的人才，从最早的具有代表性的美发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职业培训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校，到如今遍布各地不同规模、不同层次的美发学校和职业学院、从最早的学徒式培训，到职业资格教育，也包括甚至各种形式的美发行业高级研修班。美发行业从一开至今都一直伴随着教育在逐步发展。这样一个具备技术性、实践性、时尚性和竞争性的行业，教育是任何企业都不能忽视的一个重要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依据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长治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人力资源和社会保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局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等部门推动美发业行业发展文件精神，为进一步提高美发行业整体发展水平，扩大美发行业的服务范围及服务质量，规范美发行业发展。并提高失业人口、农村转移劳动力等群体在美发行业的从业率和从业素质。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发行业现在虽然是服务女性的范畴比较广，但是在社会的不断发展之下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男士理容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龄跨度的增长也是十分明显的。这是一个符合社会美学进步的表现。美发培训也成为了一个热门的行业，因为经过专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标准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的训练和练习，才有一个好的美发功底，也才能够更好地服务顾客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成为一个好的美发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在更高的平台上实现自身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技能的升华，实现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技能的更大范围、更高层次的传承，申报、建设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师“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kern w:val="0"/>
          <w:sz w:val="30"/>
          <w:szCs w:val="30"/>
        </w:rPr>
        <w:t>技能大师工作室”将是一次新的起点，新的征程，新的契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）成立技能大师工作室是贯彻落实国家人才工作要求的重要举措，是研究职业内涵，科学培养高技能人才的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国家长期人才发展规划纲要和《高技能人才队伍建设中长期规划》的颁布显示了国家对人才建设工作的重视，认真研究分析其内涵和精神实质，科学分析高技能人才成长规律，才能真正落实国家的高技能人才培养规划，促进职业教育健康发展，培养出更多符合时代要求的高技能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）成立技能大师工作室能建立良好平台，有利于高技能人才的培养及技术的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kern w:val="0"/>
          <w:sz w:val="30"/>
          <w:szCs w:val="30"/>
        </w:rPr>
        <w:t>级技能大师工作室不仅能汇集人才、凝聚智慧，更能影响一批人、塑造一批人、发展一批人，为学校和企业的高技能人才提供优越的工作环境和发展环境保障，充分调动其工作积极性和主动性，加快理论研究、创新成果、绝技绝活向工作实践的转化进程，并促进本地区高技能人才培养、职业技能大赛水平的提升，使高技能人才的作用和光辉得到彰显和绽放，使职业教育的影响力、辐射力得到新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）成立技能大师工作室是学校提高创新和竞争优势的巨大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工作室的成立可以形成我校的高技能人才培养工作更高的平台，学校对人才培养研究的支持和投入将不断加大，学校的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kern w:val="0"/>
          <w:sz w:val="30"/>
          <w:szCs w:val="30"/>
        </w:rPr>
        <w:t>技能创新能力将逐步提高，从而使技能人才的成长周期逐步缩短，本地区的技术水平得到提升，学校在区域内和职业教育领域内的竞争优势将得到巩固和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工作室成立的现有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殊的上课模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双师教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，工作流程标准化教学，丰富的课外实践活动，以实际操作为主，真正做到手把手、一对一教学，校企联盟，强强联手，资源共享，优势互补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良好</w:t>
      </w:r>
      <w:r>
        <w:rPr>
          <w:rFonts w:ascii="仿宋" w:hAnsi="仿宋" w:cs="仿宋" w:eastAsia="仿宋"/>
          <w:kern w:val="0"/>
          <w:sz w:val="30"/>
          <w:szCs w:val="30"/>
        </w:rPr>
        <w:t>的培训环境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完善</w:t>
      </w:r>
      <w:r>
        <w:rPr>
          <w:rFonts w:ascii="仿宋" w:hAnsi="仿宋" w:cs="仿宋" w:eastAsia="仿宋"/>
          <w:kern w:val="0"/>
          <w:sz w:val="30"/>
          <w:szCs w:val="30"/>
        </w:rPr>
        <w:t>的专业设施、优质的师资力量，为诸多学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员</w:t>
      </w:r>
      <w:r>
        <w:rPr>
          <w:rFonts w:ascii="仿宋" w:hAnsi="仿宋" w:cs="仿宋" w:eastAsia="仿宋"/>
          <w:kern w:val="0"/>
          <w:sz w:val="30"/>
          <w:szCs w:val="30"/>
        </w:rPr>
        <w:t>创建了一个“一技在手就业不愁”的学习平台。易红职业培训学校秉承“以德树人、以质立校、近年来，该专业在办学规模、师资力量、技能竞赛、校企合作等方面取得良好成绩，社会声誉高，基础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办学规模大、培养层次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发</w:t>
      </w:r>
      <w:r>
        <w:rPr>
          <w:rFonts w:ascii="仿宋" w:hAnsi="仿宋" w:cs="仿宋" w:eastAsia="仿宋"/>
          <w:kern w:val="0"/>
          <w:sz w:val="30"/>
          <w:szCs w:val="30"/>
        </w:rPr>
        <w:t>专业设有技师、高级工、中级工、短期培训等多层次培养模式，延伸专业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头疗、男士刮脸修面、假发片订制等</w:t>
      </w:r>
      <w:r>
        <w:rPr>
          <w:rFonts w:ascii="仿宋" w:hAnsi="仿宋" w:cs="仿宋" w:eastAsia="仿宋"/>
          <w:kern w:val="0"/>
          <w:sz w:val="30"/>
          <w:szCs w:val="30"/>
        </w:rPr>
        <w:t>专业，专业之间相互支撑，资源共享，能有利支持技能大师工作室的发展，便于开展项目研究、技能传承和成果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师资队伍力量雄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拥有二级技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、高级工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，裁判长、裁判共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名，国家级、市级美协会员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校会每年</w:t>
      </w:r>
      <w:r>
        <w:rPr>
          <w:rFonts w:ascii="仿宋" w:hAnsi="仿宋" w:cs="仿宋" w:eastAsia="仿宋"/>
          <w:kern w:val="0"/>
          <w:sz w:val="30"/>
          <w:szCs w:val="30"/>
        </w:rPr>
        <w:t>投资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万元对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团队老师进行培训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近几年来教师团队人员多次担任省市和行业大赛裁判长和裁判，在美容行业具有较高的影响力。参与校企合作办学、师资队伍建设及社会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教</w:t>
      </w:r>
      <w:r>
        <w:rPr>
          <w:rFonts w:ascii="仿宋" w:hAnsi="仿宋" w:cs="仿宋" w:eastAsia="仿宋"/>
          <w:b/>
          <w:sz w:val="32"/>
          <w:szCs w:val="32"/>
        </w:rPr>
        <w:t>学设施完善，环境优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校会每年</w:t>
      </w:r>
      <w:r>
        <w:rPr>
          <w:rFonts w:ascii="仿宋" w:hAnsi="仿宋" w:cs="仿宋" w:eastAsia="仿宋"/>
          <w:kern w:val="0"/>
          <w:sz w:val="30"/>
          <w:szCs w:val="30"/>
        </w:rPr>
        <w:t>投资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万元对现有工作场地进行改造，建成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个集教学、科研和实训功能为一体的多功能工作区（理论科研教室</w:t>
      </w:r>
      <w:r>
        <w:rPr>
          <w:rFonts w:eastAsia="仿宋" w:cs="仿宋" w:ascii="仿宋" w:hAnsi="仿宋"/>
          <w:kern w:val="0"/>
          <w:sz w:val="30"/>
          <w:szCs w:val="30"/>
        </w:rPr>
        <w:t>800</w:t>
      </w:r>
      <w:r>
        <w:rPr>
          <w:rFonts w:ascii="仿宋" w:hAnsi="仿宋" w:cs="仿宋" w:eastAsia="仿宋"/>
          <w:kern w:val="0"/>
          <w:sz w:val="30"/>
          <w:szCs w:val="30"/>
        </w:rPr>
        <w:t>平米，实训基地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平米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实训基地现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洗发区、烫染</w:t>
      </w:r>
      <w:r>
        <w:rPr>
          <w:rFonts w:ascii="仿宋" w:hAnsi="仿宋" w:cs="仿宋" w:eastAsia="仿宋"/>
          <w:kern w:val="0"/>
          <w:sz w:val="30"/>
          <w:szCs w:val="30"/>
        </w:rPr>
        <w:t>理区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剪发</w:t>
      </w:r>
      <w:r>
        <w:rPr>
          <w:rFonts w:ascii="仿宋" w:hAnsi="仿宋" w:cs="仿宋" w:eastAsia="仿宋"/>
          <w:kern w:val="0"/>
          <w:sz w:val="30"/>
          <w:szCs w:val="30"/>
        </w:rPr>
        <w:t>护理区。拥有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椅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张</w:t>
      </w:r>
      <w:r>
        <w:rPr>
          <w:rFonts w:ascii="仿宋" w:hAnsi="仿宋" w:cs="仿宋" w:eastAsia="仿宋"/>
          <w:kern w:val="0"/>
          <w:sz w:val="30"/>
          <w:szCs w:val="30"/>
        </w:rPr>
        <w:t>、、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工作台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个、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产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套、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小推车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个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发</w:t>
      </w:r>
      <w:r>
        <w:rPr>
          <w:rFonts w:ascii="仿宋" w:hAnsi="仿宋" w:cs="仿宋" w:eastAsia="仿宋"/>
          <w:kern w:val="0"/>
          <w:sz w:val="30"/>
          <w:szCs w:val="30"/>
        </w:rPr>
        <w:t>工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套。可用于实操培训和创新攻关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四）教学、教研成果丰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近年来，教师、学生参加职业技能大赛，获得省级前三名及一、二、三等奖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人次，近几年培养的学生，获得全国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大赛亚军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；省技能大赛冠军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一等奖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名、</w:t>
      </w:r>
      <w:r>
        <w:rPr>
          <w:rFonts w:ascii="仿宋" w:hAnsi="仿宋" w:cs="仿宋" w:eastAsia="仿宋"/>
          <w:kern w:val="0"/>
          <w:sz w:val="30"/>
          <w:szCs w:val="30"/>
        </w:rPr>
        <w:t>二等奖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名、三等奖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；市技能大赛状元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、一等奖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、二等奖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、三等奖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五）良好的机制体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校高度重视机制建设，一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是建立了教师五级梯队结构，并不断加强对教师培训的投入。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是建立技能人才职业生涯发展规划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根据学校发展规划和人</w:t>
      </w:r>
      <w:r>
        <w:rPr>
          <w:rFonts w:ascii="仿宋" w:hAnsi="仿宋" w:cs="仿宋" w:eastAsia="仿宋"/>
          <w:kern w:val="0"/>
          <w:sz w:val="30"/>
          <w:szCs w:val="30"/>
        </w:rPr>
        <w:t>才工作要求帮助新员工规划职业发展，开展新老教师“传帮带”、与企业大师结对“师带徒”，明确培养标准和要求，从机制上保证技能人才成长有标准、有目标、有指导。三是进行技能大赛锻炼技能人才。学校坚持多年举办校内技能大赛，参加国家级、省级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市级</w:t>
      </w:r>
      <w:r>
        <w:rPr>
          <w:rFonts w:ascii="仿宋" w:hAnsi="仿宋" w:cs="仿宋" w:eastAsia="仿宋"/>
          <w:kern w:val="0"/>
          <w:sz w:val="30"/>
          <w:szCs w:val="30"/>
        </w:rPr>
        <w:t>各类职业技能大赛，营造技能人员“赶、超、比、拼”的历练氛围，“赛马”格局已经形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校为了加快高技能人才队伍的建设和加大教育经费投入力度，近年来投入：美发专业老师工资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、美发设备材料费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、美发外出学习经费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、美发外聘老师经费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、美发师材料费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，确保了高技能人才队伍建设资金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六）校企融合、共建共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校与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各大美发店</w:t>
      </w:r>
      <w:r>
        <w:rPr>
          <w:rFonts w:ascii="仿宋" w:hAnsi="仿宋" w:cs="仿宋" w:eastAsia="仿宋"/>
          <w:kern w:val="0"/>
          <w:sz w:val="30"/>
          <w:szCs w:val="30"/>
        </w:rPr>
        <w:t>等企业建立了校企合作机制，聘请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行业专家</w:t>
      </w:r>
      <w:r>
        <w:rPr>
          <w:rFonts w:ascii="仿宋" w:hAnsi="仿宋" w:cs="仿宋" w:eastAsia="仿宋"/>
          <w:kern w:val="0"/>
          <w:sz w:val="30"/>
          <w:szCs w:val="30"/>
        </w:rPr>
        <w:t>作为我校的兼职教师，承担企业产品研发、生产、技术革新，承办企业职业技能大赛，承担企业高技能人才培训、职业资格鉴定培训考核，合作开展课题研究、四新技术交流，每年培养初、中级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kern w:val="0"/>
          <w:sz w:val="30"/>
          <w:szCs w:val="30"/>
        </w:rPr>
        <w:t>名，高级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50</w:t>
      </w:r>
      <w:r>
        <w:rPr>
          <w:rFonts w:ascii="仿宋" w:hAnsi="仿宋" w:cs="仿宋" w:eastAsia="仿宋"/>
          <w:kern w:val="0"/>
          <w:sz w:val="30"/>
          <w:szCs w:val="30"/>
        </w:rPr>
        <w:t>名，坚持校企合作、产教融合，和企业积极合作开展技术研发，继续强化技能教学改革和技术的创新，广泛与行业协会、主管部门合作，不断提升高级能人才培养的数量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内部管理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制定《技能大师工作室管理制度》、《技能大师工作室人才培养管理办法改造管理办法及流程》等一系列规章制度，科学合理地对技能大师工作室管理模式和运行机制进行明确和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每季度月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号前召开一次总结和计划会议，总结上季度工作室各项工作开展情况、科研项目进展情况，分享成功的经验、探讨存在的问题；对工作室下一季度的工作进行规划，确定工作室成员的阶段性工作目标、科研课题和专题讲座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工作室与工作室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kern w:val="0"/>
          <w:sz w:val="30"/>
          <w:szCs w:val="30"/>
        </w:rPr>
        <w:t>每个成员签订《协议书》，在完成工作室研究项目和个人专业化成长方面制定周期发展目标，确定双方职责、权利和评价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工作室成员必须参加工作室布置的教学、培训工作，完成工作室的研究任务，并有相应的成果显现，努力实现培养计划确定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．工作室成员要积极开展课题研究工作。根据课题研究方案，在每一阶段制订具体的研究实施计划，及时作出阶段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．工作室成员的考核，由领办人和人力资源部进行考核，主要从思想品德、理论提高、管理能力、教学能力、研究能力、技能水平等方面考察是否达到培养目标，考核不合格者调整出技能大师工作室。同时按有关程序吸收符合条件、有发展潜力的新成员进入工作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建立工作室档案制度，工作室成员的工作计划、总结、培训记录、教案等材料，要及时收集、归档、存档，为个人的成长和工作室的发展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1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历届职业技能大赛学生获奖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77"/>
        <w:gridCol w:w="1540"/>
        <w:gridCol w:w="1705"/>
        <w:gridCol w:w="1705"/>
      </w:tblGrid>
      <w:tr>
        <w:trPr>
          <w:trHeight w:val="6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2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亚洲美业大赛长治选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亚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雁江</w:t>
            </w:r>
          </w:p>
        </w:tc>
      </w:tr>
      <w:tr>
        <w:trPr>
          <w:trHeight w:val="43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治第三届技能大赛美发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白灿田</w:t>
            </w:r>
          </w:p>
        </w:tc>
      </w:tr>
      <w:tr>
        <w:trPr>
          <w:trHeight w:val="45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牛东杰</w:t>
            </w:r>
          </w:p>
        </w:tc>
      </w:tr>
      <w:tr>
        <w:trPr>
          <w:trHeight w:val="506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雁江</w:t>
            </w:r>
          </w:p>
        </w:tc>
      </w:tr>
      <w:tr>
        <w:trPr>
          <w:trHeight w:val="49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治市第四届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牛东杰</w:t>
            </w:r>
          </w:p>
        </w:tc>
      </w:tr>
      <w:tr>
        <w:trPr>
          <w:trHeight w:val="489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山西省第二届全省职业技能大赛美发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承承</w:t>
            </w:r>
          </w:p>
        </w:tc>
      </w:tr>
      <w:tr>
        <w:trPr>
          <w:trHeight w:val="49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亚刚</w:t>
            </w:r>
          </w:p>
        </w:tc>
      </w:tr>
      <w:tr>
        <w:trPr>
          <w:trHeight w:val="472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山西省第三届全省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雁江</w:t>
            </w:r>
          </w:p>
        </w:tc>
      </w:tr>
      <w:tr>
        <w:trPr>
          <w:trHeight w:val="489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牛东杰</w:t>
            </w:r>
          </w:p>
        </w:tc>
      </w:tr>
      <w:tr>
        <w:trPr>
          <w:trHeight w:val="489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候军俊</w:t>
            </w:r>
          </w:p>
        </w:tc>
      </w:tr>
      <w:tr>
        <w:trPr>
          <w:trHeight w:val="45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全国振兴乡村技能大赛</w:t>
            </w:r>
          </w:p>
          <w:p>
            <w:pPr>
              <w:pStyle w:val="Head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赛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优胜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牛东杰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子县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特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牛东杰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孟康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治市第五届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牛东杰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曹少鹏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裴亚楠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肖小雪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蒋帅博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杨佳琪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山西省第四届全省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牛东杰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候军俊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程超超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韩祥瑞</w:t>
            </w:r>
          </w:p>
        </w:tc>
      </w:tr>
      <w:tr>
        <w:trPr>
          <w:trHeight w:val="624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山西省第五届全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曹少鹏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柯欣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李雁江</w:t>
      </w:r>
      <w:r>
        <w:rPr>
          <w:rFonts w:ascii="仿宋" w:hAnsi="仿宋" w:cs="仿宋" w:eastAsia="仿宋"/>
          <w:b/>
          <w:bCs/>
          <w:sz w:val="32"/>
          <w:szCs w:val="32"/>
        </w:rPr>
        <w:t>技能大师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李雁江，男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98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出生，</w:t>
      </w:r>
      <w:r>
        <w:rPr>
          <w:rFonts w:ascii="仿宋" w:hAnsi="仿宋" w:cs="仿宋" w:eastAsia="仿宋"/>
          <w:kern w:val="0"/>
          <w:sz w:val="30"/>
          <w:szCs w:val="30"/>
        </w:rPr>
        <w:t>国家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0"/>
          <w:szCs w:val="30"/>
        </w:rPr>
        <w:t>级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kern w:val="0"/>
          <w:sz w:val="30"/>
          <w:szCs w:val="30"/>
        </w:rPr>
        <w:t>技师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优秀指导教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全国第二届乡村振兴美发技能大赛裁判、山西省第四届、第五届技能大赛美发组裁判，长治市、吕梁市技能大赛裁判、长子县技能大赛裁判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999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踏入美发行业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02-200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工作于北京审美美容美发连锁店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0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在长治创建品尚美发沙龙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09-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进修上海沙宣美发学院、中国专业烫发   热烫学院、健康烫发芭菲热烫学院！</w:t>
      </w:r>
    </w:p>
    <w:p>
      <w:pPr>
        <w:pStyle w:val="Header"/>
        <w:ind w:firstLine="600"/>
        <w:jc w:val="both"/>
        <w:rPr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荣获亚洲美业大赛山西长治预选赛亚军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组织筹建长治市美容美发协会，担任常务副会长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荣获长治市技能大赛二等奖、“太行技术能手”称号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荣获山西省第二届技能大赛一等奖、“三晋技术能手”称号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荣获三晋技术能手称号！</w:t>
      </w:r>
    </w:p>
    <w:p>
      <w:pPr>
        <w:pStyle w:val="Header"/>
        <w:ind w:firstLine="60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长子理发员（师）培训规范省标准主起草人</w:t>
      </w:r>
    </w:p>
    <w:p>
      <w:pPr>
        <w:pStyle w:val="Header"/>
        <w:ind w:firstLine="600"/>
        <w:jc w:val="both"/>
        <w:rPr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长子理发员（师）培训规范 基础技艺、长子理发员（师）培训规范 特色技艺长治市标准主起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至今在易红职业培训学校担任美发老师！他先后参与了技能大赛、高技能人才培训。面对新技术、新设备、新课题，她没有退缩，认真学习，研究，通过不断努力，取得了多项成果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专业建设创新方面</w:t>
      </w:r>
    </w:p>
    <w:p>
      <w:pPr>
        <w:pStyle w:val="Header"/>
        <w:ind w:firstLine="60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李雁江编写了长子理发员（师）培训省标准和长子理发员（师）培训规范 基础技艺、长子理发员（师）培训规范 特色技艺市标准。在烫发健康＋免打理方面创新了新的方法，可以改善头发烫发发质比传统烫发更健康，卷度持久弹性好后自然成型，方便打理无需吹风造型。自主研发了纯手工发制品，经过多年的工作经验和群体顾客需求，加入了假发行业。从收真人头发、钩织、做成发片成品，通过给客人设计到假发修剪和保养造型。男士头顶发片全套系列：解决当下男士发量少，顶部脱发带来形象的痛苦。女士头顶发片全套系列：解决发量少完全覆盖白发，解决了长期染发给健康带来困扰和病理性脱发带来形象的困扰，体现了很高的技能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作为一名美发师，他始终秉持着对这一行的热爱。每一次挥动剪刀，每一缕发丝的塑造，都是他展现技能的时刻。他用心钻研发型设计，熟练掌握烫染技巧。因为热爱，所以专注，他坚信干一行爱一行，用双手为顾客打造美丽发型，传递自信与魅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作为一名美发培训老师他为美发行业蓬勃发展起了重要作用。他为渴望进入美发领域的人提供专业指导，培养出大批优秀美发师。不仅提升了从业者的技能水平，还推动了行业创新。促进了就业，满足了人们对美的追求，带动了整个美发产业的繁荣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技能大师工作室计划目标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校根据《国家高技能人才振兴计划实施方案》相关要求，结合实际情况，经研究讨论，制定技能大师工作室工作计划和目标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师徒结对，青出于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结合我校“师带徒”方案和参考山西省人力资源和社会保障厅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和长治市人力资源和社会保障局</w:t>
      </w:r>
      <w:r>
        <w:rPr>
          <w:rFonts w:ascii="仿宋" w:hAnsi="仿宋" w:cs="仿宋" w:eastAsia="仿宋"/>
          <w:kern w:val="0"/>
          <w:sz w:val="30"/>
          <w:szCs w:val="30"/>
        </w:rPr>
        <w:t>的高技能人才培养计划，发挥技能大师及其团队的领军带动作用，在技能水平、教学能力上全面开展本校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师</w:t>
      </w:r>
      <w:r>
        <w:rPr>
          <w:rFonts w:ascii="仿宋" w:hAnsi="仿宋" w:cs="仿宋" w:eastAsia="仿宋"/>
          <w:kern w:val="0"/>
          <w:sz w:val="30"/>
          <w:szCs w:val="30"/>
        </w:rPr>
        <w:t>师资“一帮一”结对子帮扶活动，对青年教师进行“传、帮、带”。每年开展不少于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次的专题讲座；每年在校内开展技术交流和成果展示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次，与企业技能大师工作室、行业协会开展经验交流和对话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次，扩大影响力和提高专业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以赛促教，以赛促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技能大师工作室依托校企合作团队，共同研究包括世界技能大赛、国家级、省级、各行业企业职业技能大赛、职业技能大赛等各类赛事的规范、规则、技能、素养等全面要素。通过搭建大赛平台，锻造技能高手，带动职业院校的建设，特别是先进设备等硬件条件的建设，推动职业院校学习世界最新的职教模式，推进教学改革的深入开展。通过提高大赛水平，全面检验选手的动手能力，团队协作能力、交流沟通能力、解决问题的能力、创新能力、实践应用能力及安全意识的职业素养，为能工巧匠、多技多长、多专多能的高技能人才、应用性人才的培养提供先进的技术设备和整体解决方案。做好历届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专业</w:t>
      </w:r>
      <w:r>
        <w:rPr>
          <w:rFonts w:ascii="仿宋" w:hAnsi="仿宋" w:cs="仿宋" w:eastAsia="仿宋"/>
          <w:kern w:val="0"/>
          <w:sz w:val="30"/>
          <w:szCs w:val="30"/>
        </w:rPr>
        <w:t>竞赛相关资料的归档和总结，根据历届技能竞赛所留下的资料，整理成册，作为重要资料存档。分批次地培养一批理论强、技能高、有创新能力的优秀学生，为参加山西省乃至全国的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kern w:val="0"/>
          <w:sz w:val="30"/>
          <w:szCs w:val="30"/>
        </w:rPr>
        <w:t>大赛作精英人才的储备。总结历届竞赛的宝贵经验和成功做法，进一步改进教学方法和手段，并在常规教学中应用推广。每年重点培养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名教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和学徒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学生参加国家、省市技能竞赛，充分发挥工作室的技能优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校企合作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校校合作、</w:t>
      </w:r>
      <w:r>
        <w:rPr>
          <w:rFonts w:ascii="仿宋" w:hAnsi="仿宋" w:cs="仿宋" w:eastAsia="仿宋"/>
          <w:b/>
          <w:kern w:val="0"/>
          <w:sz w:val="32"/>
          <w:szCs w:val="32"/>
        </w:rPr>
        <w:t>共建共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以校企合作为主线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校校合作为辅线</w:t>
      </w:r>
      <w:r>
        <w:rPr>
          <w:rFonts w:ascii="仿宋" w:hAnsi="仿宋" w:cs="仿宋" w:eastAsia="仿宋"/>
          <w:kern w:val="0"/>
          <w:sz w:val="30"/>
          <w:szCs w:val="30"/>
        </w:rPr>
        <w:t>，开展校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校校</w:t>
      </w:r>
      <w:r>
        <w:rPr>
          <w:rFonts w:ascii="仿宋" w:hAnsi="仿宋" w:cs="仿宋" w:eastAsia="仿宋"/>
          <w:kern w:val="0"/>
          <w:sz w:val="30"/>
          <w:szCs w:val="30"/>
        </w:rPr>
        <w:t>合作项目，一是联合企业开展技术攻关；二是开展面向社会企业的高技能人才培训及鉴定工作；三是校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校校</w:t>
      </w:r>
      <w:r>
        <w:rPr>
          <w:rFonts w:ascii="仿宋" w:hAnsi="仿宋" w:cs="仿宋" w:eastAsia="仿宋"/>
          <w:kern w:val="0"/>
          <w:sz w:val="30"/>
          <w:szCs w:val="30"/>
        </w:rPr>
        <w:t>共建师资队伍；四是开展省内地区其他技工院校教师技师、高级技师培训；五是组织开展行业、企业内技能比武，挖掘潜力、提升水平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发挥指导性作用；每年开展技能鉴定、培训和研修不少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5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人；组织竞赛不少于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次；为企业解决生产难题和技术攻关不少于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kern w:val="0"/>
          <w:sz w:val="32"/>
          <w:szCs w:val="32"/>
        </w:rPr>
        <w:t>）交流展示，示范引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0"/>
          <w:szCs w:val="30"/>
        </w:rPr>
        <w:t>充分发挥技能大师工作室的示范引领作用，要在区域内形成高新技术、技能学习和展示基地，在职业教育系统内形成高技能人才培养示范点，在行业内形成先进加工方法和加工技术的聚集地。承担社会责任，为区域、系统和行业培养高技能人才，引领区域、系统、行业内高、精、尖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kern w:val="0"/>
          <w:sz w:val="30"/>
          <w:szCs w:val="30"/>
        </w:rPr>
        <w:t>技术的发展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kern w:val="0"/>
          <w:sz w:val="32"/>
          <w:szCs w:val="32"/>
        </w:rPr>
        <w:t>）客观评价，激励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构建以培养、评价、使用、激励为重点的高技能人才工作体系，带动和推进了企业技术创新和科技成果转化，培养具有绝技绝活的能工巧匠，为提升学校技能水平，优化升级提供支撑和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科学合理对工作室的技能大师和其他工作人员的工作态度、工作能力、工作效果进行考核评价，根据考核结果给予荣誉奖励、外出培训学习、参观等待遇，促进团队健康发展，多出成绩；建立技能大师创新成果学习互动机制和技能大师带徒数据库，每半年组织一期技能大师创新成果交流、学习活动，安排相关工种人员和其他技能人员学习、交流。数据库信息包括培养人员现技能水平、培养目标、阶段性培养效果等内容，并定期对数据库信息进行分析，数据库信息定期向人力资源部和有关领导及上级主管部门汇报。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华文中宋;宋体" w:hAnsi="华文中宋;宋体" w:eastAsia="华文中宋;宋体" w:cs="Times New Roma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综上所述，我校申报市技能大师工作室的基本条件已经基本具备，恳请有关部门给予大力支持和具体指导。</w:t>
      </w:r>
    </w:p>
    <w:p>
      <w:pPr>
        <w:pStyle w:val="Header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91">
    <w:name w:val="索引 91"/>
    <w:basedOn w:val="Normal"/>
    <w:next w:val="Normal"/>
    <w:qFormat/>
    <w:pPr>
      <w:ind w:left="3360" w:hanging="0"/>
    </w:pPr>
    <w:rPr/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ind w:left="200" w:hanging="0"/>
    </w:pPr>
    <w:rPr>
      <w:rFonts w:eastAsia="仿宋_GB2312"/>
      <w:sz w:val="32"/>
      <w:szCs w:val="32"/>
    </w:rPr>
  </w:style>
  <w:style w:type="paragraph" w:styleId="Index9">
    <w:name w:val="index 9"/>
    <w:basedOn w:val="Normal"/>
    <w:next w:val="Normal"/>
    <w:qFormat/>
    <w:pPr>
      <w:ind w:left="3360" w:hanging="0"/>
    </w:pPr>
    <w:rPr/>
  </w:style>
  <w:style w:type="paragraph" w:styleId="BodyText">
    <w:name w:val="BodyText"/>
    <w:basedOn w:val="Normal"/>
    <w:qFormat/>
    <w:pPr>
      <w:spacing w:lineRule="auto" w:line="256" w:before="0" w:after="160"/>
      <w:jc w:val="both"/>
      <w:textAlignment w:val="baseline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2:00Z</dcterms:created>
  <dc:creator>樊文渊</dc:creator>
  <dc:description/>
  <dc:language>en-US</dc:language>
  <cp:lastModifiedBy>九日旭</cp:lastModifiedBy>
  <cp:lastPrinted>2023-09-08T09:14:00Z</cp:lastPrinted>
  <dcterms:modified xsi:type="dcterms:W3CDTF">2024-07-22T02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DD7E9247745EE83387FD2FD26E045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