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重大行政执法决定法制审核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77165</wp:posOffset>
                </wp:positionV>
                <wp:extent cx="1352550" cy="3333750"/>
                <wp:effectExtent l="5080" t="5080" r="394335" b="5715"/>
                <wp:wrapNone/>
                <wp:docPr id="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3360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1890000"/>
                            <a:gd name="textAreaBottom" fmla="*/ 185256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53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625"/>
                              </a:lnTo>
                              <a:arcTo wR="3600" hR="3600" stAng="10800000" swAng="-5400000"/>
                              <a:lnTo>
                                <a:pt x="18000" y="53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一）重大行政执法决定建议及其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二）重大行政执法决定调查（审查）终结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三）重大行政执法决定书代拟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四）重大行政执法决定相关法律依据和证据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五）经听证或评估的，应当提交听证笔录或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六）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145.5pt;margin-top:13.95pt;width:106.45pt;height:2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一）重大行政执法决定建议及其情况说明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二）重大行政执法决定调查（审查）终结报告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三）重大行政执法决定书代拟稿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四）重大行政执法决定相关法律依据和证据资料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五）经听证或评估的，应当提交听证笔录或评估报告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六）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7635</wp:posOffset>
                </wp:positionV>
                <wp:extent cx="866775" cy="876300"/>
                <wp:effectExtent l="5715" t="5080" r="5080" b="5715"/>
                <wp:wrapNone/>
                <wp:docPr id="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7624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496800"/>
                            <a:gd name="textAreaBottom" fmla="*/ 4730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8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7"/>
                              </a:lnTo>
                              <a:arcTo wR="3600" hR="3600" stAng="10800000" swAng="-5400000"/>
                              <a:lnTo>
                                <a:pt x="18000" y="218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办科室（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1.5pt;margin-top:10.05pt;width:68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办科室（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56210</wp:posOffset>
                </wp:positionV>
                <wp:extent cx="962025" cy="819150"/>
                <wp:effectExtent l="5715" t="17780" r="5715" b="18415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19000"/>
                        </a:xfrm>
                        <a:prstGeom prst="rightArrow">
                          <a:avLst>
                            <a:gd name="adj1" fmla="val 50000"/>
                            <a:gd name="adj2" fmla="val 293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0" fillcolor="white" stroked="t" o:allowincell="f" style="position:absolute;margin-left:69.75pt;margin-top:12.3pt;width:75.7pt;height:6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146685</wp:posOffset>
                </wp:positionV>
                <wp:extent cx="1009650" cy="876300"/>
                <wp:effectExtent l="5080" t="5080" r="5715" b="5715"/>
                <wp:wrapNone/>
                <wp:docPr id="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法制审核科室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342.75pt;margin-top:11.55pt;width:79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法制审核科室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1152525" cy="819150"/>
                <wp:effectExtent l="5715" t="15240" r="6350" b="15875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19000"/>
                        </a:xfrm>
                        <a:prstGeom prst="rightArrow">
                          <a:avLst>
                            <a:gd name="adj1" fmla="val 50000"/>
                            <a:gd name="adj2" fmla="val 35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52pt;margin-top:14.55pt;width:90.7pt;height:6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022985</wp:posOffset>
                </wp:positionV>
                <wp:extent cx="619125" cy="1937385"/>
                <wp:effectExtent l="9525" t="5715" r="8255" b="8890"/>
                <wp:wrapNone/>
                <wp:docPr id="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37520"/>
                        </a:xfrm>
                        <a:prstGeom prst="downArrow">
                          <a:avLst>
                            <a:gd name="adj1" fmla="val 50000"/>
                            <a:gd name="adj2" fmla="val 78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4" fillcolor="white" stroked="t" o:allowincell="f" style="position:absolute;margin-left:362.25pt;margin-top:80.55pt;width:48.7pt;height:152.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969895</wp:posOffset>
                </wp:positionV>
                <wp:extent cx="1876425" cy="3476625"/>
                <wp:effectExtent l="5715" t="5715" r="238125" b="5080"/>
                <wp:wrapNone/>
                <wp:docPr id="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76520"/>
                        </a:xfrm>
                        <a:custGeom>
                          <a:avLst/>
                          <a:gdLst>
                            <a:gd name="textAreaLeft" fmla="*/ 51840 w 1063800"/>
                            <a:gd name="textAreaRight" fmla="*/ 1011960 w 1063800"/>
                            <a:gd name="textAreaTop" fmla="*/ 51840 h 1971000"/>
                            <a:gd name="textAreaBottom" fmla="*/ 191916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40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14"/>
                              </a:lnTo>
                              <a:arcTo wR="3600" hR="3600" stAng="10800000" swAng="-5400000"/>
                              <a:lnTo>
                                <a:pt x="18000" y="40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一）执法主体是否合法，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八）其他应当审核的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" fillcolor="white" stroked="t" o:allowincell="f" style="position:absolute;margin-left:293.25pt;margin-top:233.85pt;width:147.7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一）执法主体是否合法，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八）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3836670</wp:posOffset>
                </wp:positionV>
                <wp:extent cx="1924050" cy="1847850"/>
                <wp:effectExtent l="5715" t="19685" r="5715" b="20320"/>
                <wp:wrapNone/>
                <wp:docPr id="8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47880"/>
                        </a:xfrm>
                        <a:prstGeom prst="leftArrow">
                          <a:avLst>
                            <a:gd name="adj1" fmla="val 50000"/>
                            <a:gd name="adj2" fmla="val 26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0个工作日，案情复杂的，经行政执法机关负责人批准，可以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66" fillcolor="white" stroked="t" o:allowincell="f" style="position:absolute;margin-left:141.75pt;margin-top:302.1pt;width:151.45pt;height:14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0个工作日，案情复杂的，经行政执法机关负责人批准，可以延长10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960370</wp:posOffset>
                </wp:positionV>
                <wp:extent cx="1876425" cy="3981450"/>
                <wp:effectExtent l="5715" t="5080" r="3255645" b="5715"/>
                <wp:wrapNone/>
                <wp:docPr id="9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81600"/>
                        </a:xfrm>
                        <a:custGeom>
                          <a:avLst/>
                          <a:gdLst>
                            <a:gd name="textAreaLeft" fmla="*/ 51840 w 1063800"/>
                            <a:gd name="textAreaRight" fmla="*/ 1011960 w 1063800"/>
                            <a:gd name="textAreaTop" fmla="*/ 51840 h 2257200"/>
                            <a:gd name="textAreaBottom" fmla="*/ 2205360 h 2257200"/>
                          </a:gdLst>
                          <a:ahLst/>
                          <a:rect l="textAreaLeft" t="textAreaTop" r="textAreaRight" b="textAreaBottom"/>
                          <a:pathLst>
                            <a:path w="21600" h="45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23"/>
                              </a:lnTo>
                              <a:arcTo wR="3600" hR="3600" stAng="10800000" swAng="-5400000"/>
                              <a:lnTo>
                                <a:pt x="18000" y="45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一）对拟作出的重大行政执法决定主体合法、事实清楚、证据合法充分、依据准确、裁量适当、执法程序合法、执法文书完备、规范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二）对拟作出的重大行政执法决定事实认定不清、证据和执法程序有瑕疵、执法文书不规范、裁量不适当的，提出纠正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三）对拟作出的重大行政执法决定存在主体不合法、主要证据不合法、依据不准确、执法程序不合法的，提出不予作出行政执法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white" stroked="t" o:allowincell="f" style="position:absolute;margin-left:-6pt;margin-top:233.1pt;width:147.7pt;height:3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一）对拟作出的重大行政执法决定主体合法、事实清楚、证据合法充分、依据准确、裁量适当、执法程序合法、执法文书完备、规范的，提出同意的意见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二）对拟作出的重大行政执法决定事实认定不清、证据和执法程序有瑕疵、执法文书不规范、裁量不适当的，提出纠正的意见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三）对拟作出的重大行政执法决定存在主体不合法、主要证据不合法、依据不准确、执法程序不合法的，提出不予作出行政执法决定的意见；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022985</wp:posOffset>
                </wp:positionV>
                <wp:extent cx="704850" cy="1937385"/>
                <wp:effectExtent l="9525" t="8890" r="10160" b="5080"/>
                <wp:wrapNone/>
                <wp:docPr id="10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37520"/>
                        </a:xfrm>
                        <a:prstGeom prst="upArrow">
                          <a:avLst>
                            <a:gd name="adj1" fmla="val 50000"/>
                            <a:gd name="adj2" fmla="val 68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68" fillcolor="white" stroked="t" o:allowincell="f" style="position:absolute;margin-left:7.5pt;margin-top:80.55pt;width:55.45pt;height:152.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6678930</wp:posOffset>
                </wp:positionV>
                <wp:extent cx="2553970" cy="1249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承办机构：长治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潞州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能源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规划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2073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2073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8.4pt;mso-wrap-distance-left:9.05pt;mso-wrap-distance-right:9.05pt;mso-wrap-distance-top:0pt;mso-wrap-distance-bottom:0pt;margin-top:525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承办机构：长治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潞州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能源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规划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联系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0355-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  <w:lang w:val="en-US" w:eastAsia="zh-CN"/>
                        </w:rPr>
                        <w:t>220738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监督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0355-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  <w:lang w:val="en-US" w:eastAsia="zh-CN"/>
                        </w:rPr>
                        <w:t>220737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6:00Z</dcterms:created>
  <dc:creator>Administrator</dc:creator>
  <dc:description/>
  <dc:language>en-US</dc:language>
  <cp:lastModifiedBy>Administrator</cp:lastModifiedBy>
  <dcterms:modified xsi:type="dcterms:W3CDTF">2022-04-27T07:5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A4430EB71478EA10A30BA0181D2AB</vt:lpwstr>
  </property>
  <property fmtid="{D5CDD505-2E9C-101B-9397-08002B2CF9AE}" pid="3" name="KSOProductBuildVer">
    <vt:lpwstr>2052-11.1.0.11365</vt:lpwstr>
  </property>
</Properties>
</file>