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执法检查流程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28600</wp:posOffset>
                </wp:positionV>
                <wp:extent cx="2268220" cy="5613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执法计划、方案，确定检查内容、方式和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7.6pt;margin-top:18pt;width:178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执法计划、方案，确定检查内容、方式和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226695</wp:posOffset>
                </wp:positionV>
                <wp:extent cx="1714500" cy="56134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检查小组进现场 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13.75pt;margin-top:17.85pt;width:134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检查小组进现场 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73025</wp:posOffset>
                </wp:positionV>
                <wp:extent cx="515620" cy="825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5.75pt" to="211.35pt,6.35pt" ID="直线 2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3560</wp:posOffset>
                </wp:positionH>
                <wp:positionV relativeFrom="paragraph">
                  <wp:posOffset>376555</wp:posOffset>
                </wp:positionV>
                <wp:extent cx="635" cy="353060"/>
                <wp:effectExtent l="5080" t="635" r="5080" b="63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29.65pt" to="242.8pt,57.4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40995</wp:posOffset>
                </wp:positionV>
                <wp:extent cx="1714500" cy="561340"/>
                <wp:effectExtent l="5080" t="5080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人员两人以上，出示证件，说明来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50pt;margin-top:26.85pt;width:134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人员两人以上，出示证件，说明来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130810</wp:posOffset>
                </wp:positionV>
                <wp:extent cx="1905" cy="283210"/>
                <wp:effectExtent l="5080" t="635" r="5080" b="635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3pt" to="218.25pt,32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7780</wp:posOffset>
                </wp:positionV>
                <wp:extent cx="1714500" cy="403225"/>
                <wp:effectExtent l="5080" t="5715" r="5715" b="508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51.5pt;margin-top:1.4pt;width:134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339725</wp:posOffset>
                </wp:positionV>
                <wp:extent cx="1163320" cy="379095"/>
                <wp:effectExtent l="5080" t="5715" r="5715" b="508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8.65pt;margin-top:26.75pt;width:91.5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0505</wp:posOffset>
                </wp:positionH>
                <wp:positionV relativeFrom="paragraph">
                  <wp:posOffset>5080</wp:posOffset>
                </wp:positionV>
                <wp:extent cx="635" cy="19050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0.4pt" to="218.15pt,15.3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8260</wp:posOffset>
                </wp:positionH>
                <wp:positionV relativeFrom="paragraph">
                  <wp:posOffset>195580</wp:posOffset>
                </wp:positionV>
                <wp:extent cx="2629535" cy="9525"/>
                <wp:effectExtent l="635" t="5080" r="635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5.4pt" to="410.8pt,16.1pt" ID="直线 5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9055</wp:posOffset>
                </wp:positionH>
                <wp:positionV relativeFrom="paragraph">
                  <wp:posOffset>196215</wp:posOffset>
                </wp:positionV>
                <wp:extent cx="635" cy="123190"/>
                <wp:effectExtent l="5080" t="635" r="5080" b="635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5.45pt" to="204.65pt,25.1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8905</wp:posOffset>
                </wp:positionH>
                <wp:positionV relativeFrom="paragraph">
                  <wp:posOffset>196850</wp:posOffset>
                </wp:positionV>
                <wp:extent cx="9525" cy="247015"/>
                <wp:effectExtent l="5080" t="635" r="5080" b="635"/>
                <wp:wrapNone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5.5pt" to="410.85pt,34.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40005</wp:posOffset>
                </wp:positionV>
                <wp:extent cx="1332230" cy="302260"/>
                <wp:effectExtent l="5080" t="5080" r="5715" b="5715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354.75pt;margin-top:3.15pt;width:104.8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未发现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7795</wp:posOffset>
                </wp:positionH>
                <wp:positionV relativeFrom="paragraph">
                  <wp:posOffset>358140</wp:posOffset>
                </wp:positionV>
                <wp:extent cx="635" cy="622300"/>
                <wp:effectExtent l="5080" t="635" r="5080" b="635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28.2pt" to="410.85pt,77.15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314325</wp:posOffset>
                </wp:positionV>
                <wp:extent cx="635" cy="199390"/>
                <wp:effectExtent l="5080" t="635" r="5080" b="635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4.75pt" to="217.35pt,40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371475</wp:posOffset>
                </wp:positionV>
                <wp:extent cx="1264920" cy="561340"/>
                <wp:effectExtent l="5080" t="5080" r="5715" b="5715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当进行行政处罚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93.8pt;margin-top:29.25pt;width:99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当进行行政处罚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344805</wp:posOffset>
                </wp:positionV>
                <wp:extent cx="1236980" cy="561340"/>
                <wp:effectExtent l="5080" t="5080" r="5715" b="571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应当责令改正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25.75pt;margin-top:27.15pt;width:97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应当责令改正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136525</wp:posOffset>
                </wp:positionV>
                <wp:extent cx="1270" cy="231140"/>
                <wp:effectExtent l="5080" t="635" r="5080" b="63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75pt" to="141.7pt,28.9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255</wp:posOffset>
                </wp:positionH>
                <wp:positionV relativeFrom="paragraph">
                  <wp:posOffset>118110</wp:posOffset>
                </wp:positionV>
                <wp:extent cx="11430" cy="221615"/>
                <wp:effectExtent l="5080" t="635" r="5080" b="635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9.3pt" to="271.5pt,26.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905</wp:posOffset>
                </wp:positionH>
                <wp:positionV relativeFrom="paragraph">
                  <wp:posOffset>127000</wp:posOffset>
                </wp:positionV>
                <wp:extent cx="1668780" cy="1270"/>
                <wp:effectExtent l="635" t="5080" r="635" b="508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pt" to="271.5pt,10.0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</wp:posOffset>
                </wp:positionH>
                <wp:positionV relativeFrom="paragraph">
                  <wp:posOffset>21590</wp:posOffset>
                </wp:positionV>
                <wp:extent cx="2553335" cy="9525"/>
                <wp:effectExtent l="635" t="5080" r="635" b="5080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7pt" to="218.2pt,2.4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330</wp:posOffset>
                </wp:positionH>
                <wp:positionV relativeFrom="paragraph">
                  <wp:posOffset>19685</wp:posOffset>
                </wp:positionV>
                <wp:extent cx="9525" cy="841375"/>
                <wp:effectExtent l="5080" t="635" r="5080" b="635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.55pt" to="18.6pt,67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180340</wp:posOffset>
                </wp:positionV>
                <wp:extent cx="1362075" cy="542925"/>
                <wp:effectExtent l="5715" t="5715" r="5080" b="508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检查记录，说明检查结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54.7pt;margin-top:14.2pt;width:10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检查记录，说明检查结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85725</wp:posOffset>
                </wp:positionV>
                <wp:extent cx="1371600" cy="561340"/>
                <wp:effectExtent l="5080" t="5080" r="5715" b="5715"/>
                <wp:wrapNone/>
                <wp:docPr id="2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以后难以取得的证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-30.85pt;margin-top:6.75pt;width:107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以后难以取得的证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7370</wp:posOffset>
                </wp:positionH>
                <wp:positionV relativeFrom="paragraph">
                  <wp:posOffset>126365</wp:posOffset>
                </wp:positionV>
                <wp:extent cx="635" cy="341630"/>
                <wp:effectExtent l="5080" t="635" r="5080" b="63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9.95pt" to="143.1pt,36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102870</wp:posOffset>
                </wp:positionV>
                <wp:extent cx="635" cy="355600"/>
                <wp:effectExtent l="5080" t="635" r="5080" b="635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8.1pt" to="274.35pt,36.05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8590</wp:posOffset>
                </wp:positionH>
                <wp:positionV relativeFrom="paragraph">
                  <wp:posOffset>335280</wp:posOffset>
                </wp:positionV>
                <wp:extent cx="8890" cy="2962275"/>
                <wp:effectExtent l="5080" t="635" r="5080" b="635"/>
                <wp:wrapNone/>
                <wp:docPr id="2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26.4pt" to="412.35pt,259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217930" cy="380365"/>
                <wp:effectExtent l="5080" t="5715" r="5715" b="5080"/>
                <wp:wrapNone/>
                <wp:docPr id="2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90pt;margin-top:6.5pt;width:95.8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217930" cy="380365"/>
                <wp:effectExtent l="5080" t="5715" r="5715" b="5080"/>
                <wp:wrapNone/>
                <wp:docPr id="2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225pt;margin-top:6.2pt;width:95.8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243840</wp:posOffset>
                </wp:positionV>
                <wp:extent cx="10160" cy="581025"/>
                <wp:effectExtent l="5080" t="635" r="5080" b="635"/>
                <wp:wrapNone/>
                <wp:docPr id="3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9.2pt" to="19.35pt,64.9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880</wp:posOffset>
                </wp:positionH>
                <wp:positionV relativeFrom="paragraph">
                  <wp:posOffset>85725</wp:posOffset>
                </wp:positionV>
                <wp:extent cx="635" cy="295275"/>
                <wp:effectExtent l="5080" t="635" r="5080" b="635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6.75pt" to="274.4pt,29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8770</wp:posOffset>
                </wp:positionH>
                <wp:positionV relativeFrom="paragraph">
                  <wp:posOffset>67310</wp:posOffset>
                </wp:positionV>
                <wp:extent cx="635" cy="2703830"/>
                <wp:effectExtent l="5080" t="635" r="5080" b="635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.3pt" to="125.1pt,218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32385</wp:posOffset>
                </wp:positionV>
                <wp:extent cx="846455" cy="351790"/>
                <wp:effectExtent l="5715" t="5080" r="5080" b="5715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求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-13.45pt;margin-top:2.55pt;width:66.6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求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12065</wp:posOffset>
                </wp:positionV>
                <wp:extent cx="949960" cy="314960"/>
                <wp:effectExtent l="5080" t="5080" r="5715" b="5715"/>
                <wp:wrapNone/>
                <wp:docPr id="3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38.6pt;margin-top:0.95pt;width:74.7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5830</wp:posOffset>
                </wp:positionH>
                <wp:positionV relativeFrom="paragraph">
                  <wp:posOffset>314960</wp:posOffset>
                </wp:positionV>
                <wp:extent cx="9525" cy="345440"/>
                <wp:effectExtent l="5080" t="635" r="5080" b="635"/>
                <wp:wrapNone/>
                <wp:docPr id="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24.8pt" to="273.6pt,51.95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</wp:posOffset>
                </wp:positionH>
                <wp:positionV relativeFrom="paragraph">
                  <wp:posOffset>384175</wp:posOffset>
                </wp:positionV>
                <wp:extent cx="8890" cy="505460"/>
                <wp:effectExtent l="5080" t="635" r="5080" b="635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0.25pt" to="18.55pt,7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262890</wp:posOffset>
                </wp:positionV>
                <wp:extent cx="1330325" cy="561340"/>
                <wp:effectExtent l="5715" t="5080" r="5080" b="5715"/>
                <wp:wrapNone/>
                <wp:docPr id="3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规定的日期进行复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28.2pt;margin-top:20.7pt;width:104.7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规定的日期进行复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100330</wp:posOffset>
                </wp:positionV>
                <wp:extent cx="846455" cy="311785"/>
                <wp:effectExtent l="5715" t="5715" r="5080" b="5080"/>
                <wp:wrapNone/>
                <wp:docPr id="3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存证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-14.95pt;margin-top:7.9pt;width:66.6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存证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390525</wp:posOffset>
                </wp:positionV>
                <wp:extent cx="1056005" cy="380365"/>
                <wp:effectExtent l="5715" t="5715" r="5080" b="5080"/>
                <wp:wrapNone/>
                <wp:docPr id="3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274.55pt;margin-top:30.75pt;width:83.1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2820</wp:posOffset>
                </wp:positionH>
                <wp:positionV relativeFrom="paragraph">
                  <wp:posOffset>4445</wp:posOffset>
                </wp:positionV>
                <wp:extent cx="635" cy="239395"/>
                <wp:effectExtent l="5080" t="635" r="5080" b="635"/>
                <wp:wrapNone/>
                <wp:docPr id="4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0.35pt" to="276.6pt,19.15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5680</wp:posOffset>
                </wp:positionH>
                <wp:positionV relativeFrom="paragraph">
                  <wp:posOffset>243205</wp:posOffset>
                </wp:positionV>
                <wp:extent cx="1724660" cy="10160"/>
                <wp:effectExtent l="635" t="5080" r="635" b="5080"/>
                <wp:wrapNone/>
                <wp:docPr id="4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9.15pt" to="314.15pt,19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5680</wp:posOffset>
                </wp:positionH>
                <wp:positionV relativeFrom="paragraph">
                  <wp:posOffset>238125</wp:posOffset>
                </wp:positionV>
                <wp:extent cx="635" cy="252730"/>
                <wp:effectExtent l="5080" t="635" r="5080" b="635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8.75pt" to="178.4pt,38.6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9705</wp:posOffset>
                </wp:positionH>
                <wp:positionV relativeFrom="paragraph">
                  <wp:posOffset>238125</wp:posOffset>
                </wp:positionV>
                <wp:extent cx="9525" cy="138430"/>
                <wp:effectExtent l="5080" t="635" r="5080" b="635"/>
                <wp:wrapNone/>
                <wp:docPr id="4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8.75pt" to="314.85pt,2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97790</wp:posOffset>
                </wp:positionV>
                <wp:extent cx="1217930" cy="380365"/>
                <wp:effectExtent l="5080" t="5715" r="5715" b="5080"/>
                <wp:wrapNone/>
                <wp:docPr id="4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按要求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3.5pt;margin-top:7.7pt;width:95.8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未按要求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1130</wp:posOffset>
                </wp:positionH>
                <wp:positionV relativeFrom="paragraph">
                  <wp:posOffset>386715</wp:posOffset>
                </wp:positionV>
                <wp:extent cx="635" cy="260350"/>
                <wp:effectExtent l="5080" t="635" r="5080" b="635"/>
                <wp:wrapNone/>
                <wp:docPr id="4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0.45pt" to="311.9pt,50.9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273685</wp:posOffset>
                </wp:positionV>
                <wp:extent cx="1038225" cy="380365"/>
                <wp:effectExtent l="5715" t="5715" r="5080" b="5080"/>
                <wp:wrapNone/>
                <wp:docPr id="4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277.45pt;margin-top:21.55pt;width:81.7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3620</wp:posOffset>
                </wp:positionH>
                <wp:positionV relativeFrom="paragraph">
                  <wp:posOffset>80010</wp:posOffset>
                </wp:positionV>
                <wp:extent cx="9525" cy="904240"/>
                <wp:effectExtent l="5080" t="635" r="5080" b="635"/>
                <wp:wrapNone/>
                <wp:docPr id="4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6.3pt" to="181.3pt,77.4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9565</wp:posOffset>
                </wp:positionH>
                <wp:positionV relativeFrom="paragraph">
                  <wp:posOffset>375285</wp:posOffset>
                </wp:positionV>
                <wp:extent cx="705485" cy="9525"/>
                <wp:effectExtent l="635" t="5080" r="635" b="5080"/>
                <wp:wrapNone/>
                <wp:docPr id="4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9.55pt" to="181.45pt,30.2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240</wp:posOffset>
                </wp:positionH>
                <wp:positionV relativeFrom="paragraph">
                  <wp:posOffset>136525</wp:posOffset>
                </wp:positionV>
                <wp:extent cx="1285875" cy="635"/>
                <wp:effectExtent l="635" t="5080" r="635" b="508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.75pt" to="412.4pt,10.7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0020</wp:posOffset>
                </wp:positionH>
                <wp:positionV relativeFrom="paragraph">
                  <wp:posOffset>242570</wp:posOffset>
                </wp:positionV>
                <wp:extent cx="635" cy="307340"/>
                <wp:effectExtent l="5080" t="635" r="5080" b="635"/>
                <wp:wrapNone/>
                <wp:docPr id="5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9.1pt" to="312.6pt,43.2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2115</wp:posOffset>
                </wp:positionH>
                <wp:positionV relativeFrom="paragraph">
                  <wp:posOffset>86360</wp:posOffset>
                </wp:positionV>
                <wp:extent cx="2553970" cy="12496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长治市潞州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能源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2073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2073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8.4pt;mso-wrap-distance-left:9.05pt;mso-wrap-distance-right:9.05pt;mso-wrap-distance-top:0pt;mso-wrap-distance-bottom:0pt;margin-top:6.8pt;mso-position-vertical-relative:text;margin-left:-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承办机构：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>长治市潞州区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能源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联系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0355-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  <w:lang w:val="en-US" w:eastAsia="zh-CN"/>
                        </w:rPr>
                        <w:t>220737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监督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0355-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  <w:lang w:val="en-US" w:eastAsia="zh-CN"/>
                        </w:rPr>
                        <w:t>220738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910</wp:posOffset>
                </wp:positionH>
                <wp:positionV relativeFrom="paragraph">
                  <wp:posOffset>202565</wp:posOffset>
                </wp:positionV>
                <wp:extent cx="1608455" cy="380365"/>
                <wp:effectExtent l="5715" t="5715" r="5080" b="5080"/>
                <wp:wrapNone/>
                <wp:docPr id="5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13.3pt;margin-top:15.95pt;width:126.6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行行政处罚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0135</wp:posOffset>
                </wp:positionH>
                <wp:positionV relativeFrom="paragraph">
                  <wp:posOffset>153670</wp:posOffset>
                </wp:positionV>
                <wp:extent cx="675005" cy="380365"/>
                <wp:effectExtent l="5715" t="5715" r="5080" b="5080"/>
                <wp:wrapNone/>
                <wp:docPr id="5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285.05pt;margin-top:12.1pt;width:53.1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6730</wp:posOffset>
                </wp:positionH>
                <wp:positionV relativeFrom="paragraph">
                  <wp:posOffset>354330</wp:posOffset>
                </wp:positionV>
                <wp:extent cx="580390" cy="9525"/>
                <wp:effectExtent l="635" t="5080" r="635" b="5080"/>
                <wp:wrapNone/>
                <wp:docPr id="5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7.9pt" to="285.55pt,28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0:00Z</dcterms:created>
  <dc:creator>Administrator</dc:creator>
  <dc:description/>
  <dc:language>en-US</dc:language>
  <cp:lastModifiedBy>楠楠</cp:lastModifiedBy>
  <dcterms:modified xsi:type="dcterms:W3CDTF">2022-06-07T01:3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58369EE3E4CAB8955749DCF25DC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