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9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417"/>
        <w:gridCol w:w="2182"/>
        <w:gridCol w:w="199"/>
        <w:gridCol w:w="858"/>
        <w:gridCol w:w="1"/>
        <w:gridCol w:w="164"/>
        <w:gridCol w:w="90"/>
        <w:gridCol w:w="1661"/>
        <w:gridCol w:w="114"/>
        <w:gridCol w:w="983"/>
        <w:gridCol w:w="1402"/>
      </w:tblGrid>
      <w:tr>
        <w:trPr>
          <w:trHeight w:val="569" w:hRule="atLeast"/>
        </w:trPr>
        <w:tc>
          <w:tcPr>
            <w:tcW w:w="99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方正小标宋简体"/>
                <w:i w:val="false"/>
                <w:i w:val="false"/>
                <w:color w:val="000000"/>
                <w:kern w:val="0"/>
                <w:sz w:val="32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方正小标宋简体" w:eastAsia="黑体"/>
                <w:i w:val="false"/>
                <w:color w:val="000000"/>
                <w:kern w:val="0"/>
                <w:sz w:val="32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黑体" w:cs="方正小标宋简体" w:ascii="黑体" w:hAnsi="黑体"/>
                <w:i w:val="false"/>
                <w:color w:val="000000"/>
                <w:kern w:val="0"/>
                <w:sz w:val="32"/>
                <w:szCs w:val="4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组织抽查检查登记表（社会团体）</w:t>
            </w:r>
          </w:p>
        </w:tc>
      </w:tr>
      <w:tr>
        <w:trPr>
          <w:trHeight w:val="39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  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信息代码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换届期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最近换届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  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清单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管理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公章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登记证正本是否依法悬挂；副本是否保存良好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相关证书、公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证书是否在有效期内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法人登记证上的住所是否与现有办公地址一致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是否依法办理税务登记证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任职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长以上人员任职是否符合相关规定，年龄是否超龄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人员备案表、会议纪要、履职报告等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管理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了会费管理办法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相关文件资料，会议记录，会员会费管理办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无记名投票表决方式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标准设置是否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标准是否过高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建设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是否专职和长期兼职人员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党建资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上党员，并按要求建立党的组织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公开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要求报送年报资料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年报资料、公开网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是否通过适当方式公开了社会组织架构、社会组织经费支出情况等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抽逃原始资金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原始凭证、现金日记账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金管理是否按照《现金管理暂行条例》执行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是否履行的相应的审批程序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会计账簿、银行对账单、原始凭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违规领取报酬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白条入帐情况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违规报销费用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清单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出纳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是否为专职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验从业资格证、劳务合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出纳是否为一个人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非营利组织会计制度执行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是否规范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内部会计制度、会计账簿、原始凭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治理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档案情况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相关档案保存是否规范、完整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相关（项目）档案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活动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依章程开展活动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相关活动资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超业务范围活动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事项是否进行了报告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届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章程规定的年限进行了换届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章程，理事名册，会议通知、签到簿、名册、纪要和会场影像资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届程序及有关材料是否合法有效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会会议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理事会会议制度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会议纪要，会议决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事项是否经理事会议表决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会会议是否执行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章程规定召开了理事会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长履职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章程规定以及本年度工作计划的要求履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报告、会议纪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长履职情况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章程规定以及本年度工作计划的要求履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报告、会议纪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center"/>
        <w:rPr>
          <w:rFonts w:ascii="黑体" w:hAnsi="黑体" w:eastAsia="黑体" w:cs="方正小标宋简体"/>
          <w:i w:val="false"/>
          <w:i w:val="false"/>
          <w:color w:val="000000"/>
          <w:kern w:val="0"/>
          <w:sz w:val="32"/>
          <w:szCs w:val="44"/>
          <w:u w:val="none"/>
          <w:lang w:val="en-US" w:eastAsia="zh-CN" w:bidi="ar"/>
        </w:rPr>
      </w:pPr>
      <w:r>
        <w:rPr>
          <w:rFonts w:eastAsia="黑体" w:cs="方正小标宋简体" w:ascii="黑体" w:hAnsi="黑体"/>
          <w:i w:val="false"/>
          <w:color w:val="000000"/>
          <w:kern w:val="0"/>
          <w:sz w:val="32"/>
          <w:szCs w:val="44"/>
          <w:u w:val="none"/>
          <w:lang w:val="en-US" w:eastAsia="zh-CN" w:bidi="ar"/>
        </w:rPr>
      </w:r>
    </w:p>
    <w:tbl>
      <w:tblPr>
        <w:tblW w:w="9683" w:type="dxa"/>
        <w:jc w:val="left"/>
        <w:tblInd w:w="-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"/>
        <w:gridCol w:w="523"/>
        <w:gridCol w:w="1473"/>
        <w:gridCol w:w="1499"/>
        <w:gridCol w:w="1233"/>
        <w:gridCol w:w="831"/>
        <w:gridCol w:w="1500"/>
        <w:gridCol w:w="5"/>
        <w:gridCol w:w="668"/>
        <w:gridCol w:w="504"/>
        <w:gridCol w:w="1419"/>
      </w:tblGrid>
      <w:tr>
        <w:trPr>
          <w:trHeight w:val="1199" w:hRule="atLeast"/>
        </w:trPr>
        <w:tc>
          <w:tcPr>
            <w:tcW w:w="968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方正小标宋简体"/>
                <w:i w:val="false"/>
                <w:i w:val="false"/>
                <w:color w:val="000000"/>
                <w:kern w:val="0"/>
                <w:sz w:val="32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方正小标宋简体" w:eastAsia="黑体"/>
                <w:i w:val="false"/>
                <w:color w:val="000000"/>
                <w:kern w:val="0"/>
                <w:sz w:val="32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黑体" w:cs="方正小标宋简体" w:ascii="黑体" w:hAnsi="黑体"/>
                <w:i w:val="false"/>
                <w:color w:val="000000"/>
                <w:kern w:val="0"/>
                <w:sz w:val="32"/>
                <w:szCs w:val="4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88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组织抽查检查登记表（社会服务机构）</w:t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信息代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换届期限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最近换届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清单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管理情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公章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登记证正本是否依法悬挂；副本是否保存良好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相关证书、公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证书是否在有效期内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法人登记证上的住所是否与现有办公地址一致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任职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长以上人员任职是否符合相关规定，年龄是否超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人员备案表、会议纪要、履职报告等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建设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核定专职和长期兼职人员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党建资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上党员，并按要求建立党的组织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公开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要求报送年报资料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年报资料、公开网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适当方式公开了社会组织架构、社会组织经费支出情况等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安全管理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要求加强安全管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查看相关设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情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管理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金是否低于原始资金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原始凭证、现金日记账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抽逃原始资金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金管理是否按照《现金管理暂行条例》执行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是否履行的相应的审批程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会计账簿、银行对账单、原始凭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违规领取报酬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白条入帐情况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存在违规报销费用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清单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情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出纳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是否为专职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验会计资格证书、劳务合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出纳是否为一个人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非营利组织会计制度执行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是否规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内部会计制度、会计账簿、原始凭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治理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档案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相关档案保存是否规范、完整；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相关（项目）档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活动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依章程开展活动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相关活动资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超业务范围活动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事项是否进行了报告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届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章程规定的年限进行了换届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章程，理事名册，会议通知、签到簿、名册、纪要和会场影像资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届程序及有关材料是否合法有效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会会议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理事会会议制度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会议纪要，会议决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事项是否经理事会议表决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会会议是否执行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章程规定召开了理事会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长履职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章程规定以及本年度工作计划的要求履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报告、会议纪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长履职情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照章程规定以及本年度工作计划的要求履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报告、会议纪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both"/>
        <w:rPr>
          <w:rFonts w:ascii="黑体" w:hAnsi="黑体" w:eastAsia="黑体" w:cs="仿宋"/>
          <w:sz w:val="32"/>
          <w:szCs w:val="28"/>
          <w:shd w:fill="FFFFFF" w:val="clear"/>
          <w:lang w:val="en-US" w:eastAsia="zh-CN"/>
        </w:rPr>
      </w:pPr>
      <w:r>
        <w:rPr>
          <w:rFonts w:eastAsia="黑体" w:cs="仿宋" w:ascii="黑体" w:hAnsi="黑体"/>
          <w:sz w:val="32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both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28"/>
          <w:shd w:fill="FFFFFF" w:val="clear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28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 xml:space="preserve">     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现场抽查检查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滨湖智慧康养服务中心     区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083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安宁智慧康复养老护理院   区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188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6400" w:right="0" w:hanging="6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寸草心社区居家养老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188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firstLine="6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203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仁禾居家养老服务中心     区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智慧康养中心             区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全民福医养照护院         区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263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东篱养老院               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丽撒老年公寓             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长治市潞州区紫坊老年公寓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潞州区常青街道办事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东街街道东方社区卫生服务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西街街道长安社区卫生服务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东街街道下东社区卫生服务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太行东街街道广场东社区卫生服务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太行东街街道金融社区卫生服务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西街街道正西社区卫生服务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5120" w:right="0" w:hanging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太行西街街道佳美绿洲社区卫生服务站                                                                                                                                                                           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太行西街街道省建社区卫生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太行东街街道澳瑞特社区卫生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城区妇产医院           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泽馨苑幼儿园    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新起点幼儿园    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启智教育培训学校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城区爱乐堡幼儿园      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鹏程幼儿园      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小丫智慧幼儿园  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城区博艺第一幼儿园    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零点全脑培训学校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童心美第二幼儿园  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故事城堡第二幼儿园     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长治市潞州区柒艺人文化艺术培训学校 区教育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17:34Z</dcterms:created>
  <dc:creator>PC</dc:creator>
  <dc:description/>
  <dc:language>en-US</dc:language>
  <cp:lastModifiedBy>刘莎</cp:lastModifiedBy>
  <cp:lastPrinted>2021-10-09T09:18:00Z</cp:lastPrinted>
  <dcterms:modified xsi:type="dcterms:W3CDTF">2021-10-09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99E88EAE4660BF8167C8028ABAD1</vt:lpwstr>
  </property>
  <property fmtid="{D5CDD505-2E9C-101B-9397-08002B2CF9AE}" pid="3" name="KSOProductBuildVer">
    <vt:lpwstr>2052-11.1.0.10938</vt:lpwstr>
  </property>
</Properties>
</file>