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黑体" w:hAnsi="黑体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区科技局业务工作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主要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科技副总”实现零的突破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面向全国范围选聘的第二批山西省“科技副总”名单公布，来自省内外高校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优秀人才入选。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入驻长治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企业，我局协助长治凌燕机械厂从华中科技大学引进的工学博士、博士生导师邹旭东教授位列其中，实现了全区“科技副总”选聘工作零的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创新主体培育实现新跨越。科技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企业入库评价企业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全区高新技术企业数量预计可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总量位居全市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科技资金争取实现新提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争取上级各类科技资金预计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。其中奖励类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项目类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向上争取资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年预计为全区企业争取上级科技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。其中已到位的有：帮助凌燕机械厂技术创新中心争取省级奖励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帮助青智、荣通、海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众创空间争取省级科技奖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帮助长治市霍家工业有限公司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高企争取市级奖励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即将到位的有：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煤矿矿鸿智能巡检机器人研究”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列入市级重点研发计划项目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型钢超快速控制冷却技术的研发与应用”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项目列入市级“揭榜挂帅”项目，这些项目预计可为企业争取科技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主要指标最新完成进度及全年预计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年科技型中小企业入库评价企业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比上年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.3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截至目前，全区高新技术企业数量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第一、二批列入上级核查的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企业，第三批正在备案公示的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企业，预计全区高新技术企业数量可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可超额完成上级下达的高质量考核指标。</w:t>
      </w:r>
    </w:p>
    <w:p>
      <w:pPr>
        <w:pStyle w:val="Normal"/>
        <w:rPr>
          <w:rFonts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6:28Z</dcterms:created>
  <dc:creator>Administrator</dc:creator>
  <dc:description/>
  <dc:language>en-US</dc:language>
  <cp:lastModifiedBy>Administrator</cp:lastModifiedBy>
  <dcterms:modified xsi:type="dcterms:W3CDTF">2024-12-16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